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АЯ  ФЕДЕ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Я   ЖЕРНОВЕЦ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  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8.   2012 года                                                                                             № 39                                                                                         с.Жернове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Административного регламента по предоставлению администрацией Жерновецкого сельсовета муниципальной услуг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обретение   земельных участков из  земель  сельскохозяйственного  назначения,  находящихся  в  муниципальной и  государственной собственности,  для  создания  фермерского  хозяйства и  осуществления  его  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N 131-ФЗ  «Об общих принципах организации местного самоуправления в Российской Федерации», Федеральным законом от 27.07.2010г №210 «Об организации предоставления государственных и муниципальных услуг», Постановлением администрации  Жерновецкого   сельсовета Касторенского  района  Курской  области  от 31.05.2012 г. № 13 «О  разработке и утверждении  административных регламентов исполнения муниципальных функций и административных регламентов предоставления муниципальных услуг»  администрация  Жерновецкого  сельсовета  Касторенского  района  Курской  области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администрац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рновецкого   сельсовета   Касторенского  района  Курской  области муницип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обретение   земельных участков из  земель  сельскохозяйственного  назначения,  находящихся  в  муниципальной и  государственной собственности,  для  создания  фермерского  хозяйства и  осуществления  его  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Разместить  на официальном сайте Администрации   Касторенского  района Курской области    в сети «Интернет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sto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kurs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подразделе Административная реформа раздела Муниципальные правовые акт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Разместить утвержденный административный регламент на информационном стенде администрации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  Бородину Г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одпис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65735</wp:posOffset>
                </wp:positionV>
                <wp:extent cx="3810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.05pt;width:2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рновецкого сельсовета                                                                           С.А.Бородин.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5" w:hanging="0"/>
        <w:jc w:val="center"/>
        <w:rPr/>
      </w:pPr>
      <w:r>
        <w:rPr>
          <w:rFonts w:cs="Calibri;Arial"/>
          <w:bCs/>
          <w:color w:val="000000"/>
          <w:spacing w:val="9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40"/>
        <w:ind w:left="65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9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постановлением администрации</w:t>
        <w:br/>
        <w:t xml:space="preserve"> Жерновецкого  сельсовета</w:t>
        <w:br/>
        <w:t xml:space="preserve">Касторенского   района  </w:t>
      </w:r>
    </w:p>
    <w:p>
      <w:pPr>
        <w:pStyle w:val="Normal"/>
        <w:shd w:fill="FFFFFF" w:val="clear"/>
        <w:spacing w:lineRule="auto" w:line="240"/>
        <w:ind w:left="65" w:hanging="0"/>
        <w:jc w:val="right"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auto" w:line="240"/>
        <w:ind w:left="65" w:hanging="0"/>
        <w:jc w:val="right"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от 08.08.2012 г.  №3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ТИВНЫЙ РЕГЛАМЕНТ АДМИНИСТРАЦИИ ЖЕРНОВЕЦКОГО  СЕЛЬСОВЕТА  КАСТОРЕНСКОГО РАЙОНА КУ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Я МУНИЦИПАЛЬНОЙ УСЛУГИ "ПРИОБРЕТЕНИЕ ЗЕМЕЛЬНЫХ УЧАСТКОВ ИЗ ЗЕМЕЛЬ СЕЛЬСКОХОЗЯЙСТВЕННОГО НАЗНАЧЕНИЯ, НАХОДЯЩИХСЯ В МУНИЦИПАЛЬНОЙ И ГОСУДАРСТВЕННОЙ СОБСТВЕННОСТИ, ДЛЯ СОЗДАНИЯ ФЕРМЕРСКОГО ХОЗЯЙСТВА И ОСУЩЕСТВЛЕНИЯ ЕГО ДЕЯТЕЛЬНОСТ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: "Приобретение земельных участков из земель сельскохозяйственного назначения, находящихся в муниципальной   и государственной собственности, для создания фермерского хозяйства и осуществления его деятельности" (далее по тексту - административный регламент и муниципальная услуга соответственно) разработан в целях совершенствования форм и методов работы с заявлениями граждан, изъявивших желание вести фермерское хозяйство, повышения качества защиты их конституционных прав и законных интересов, определяет сроки и последовательность действий (административных процедур) администрации Жерновецкого сельсовета по предоставлению земельных участков из земель сельскохозяйственного назначения, находящихся в муниципальной  и государственной собственности, для создания фермерского хозяйства и осуществления его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едоставление муниципальной услуги осуществляется органами администрации Жерновец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абота по предоставлению муниципальной услуги осуществляется муниципальными служащими администрации Жерновецкого сельсовета (далее - муниципальные служащ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Заявителем на предоставление муниципальной услуги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фермерского хозяйства или его представитель, действующий по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рок выдачи (направления) заявителю документов, являющихся результатом предоставления муниципальной услуги, составляет не более 5 рабочих дней со дня их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действие осуществляется ответственным сотрудником администрации Жерновец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совершения действия составляет 7 календарных дней с момента получения отрицательного заклю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1. При получении положительного заключения принимается решение о предоставлении в аренду земельного участка для ведения фермерского хозяйства, осуществляется подготовка, согласование и издание постановления администрации Жерновец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действие осуществляется ответственным сотрудником администрации Жерновец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совершения действия составляет 14 календарных дней со дня получения положительного заклю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2. Договор аренды земельного участка заключается с заявителем в течение 7 календарных дня со дня подписания постановления администрации Жерновецкого сельсовета о предоставлении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И ФОРМЫ КОНТРОЛЯ ЗА ИС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(далее по тексту - текущий контроль), плановых и внеплановых проверок полноты и качеств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Текущий контроль, плановые, внеплановые проверки осущест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едателем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стителем председателя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ьником отдела земельных отношений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Текущий контроль осуществляется путем проведения ежедневных проверок соблюдения и исполнения специалистами, принимающими участие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лановые проверки осуществляются еженедельно и включаю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орочную проверку информации, вносимой ответственными специалистами отдела земельных отношений в базу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ку соблюдения сроков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неплановые проверки провод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заданию главы администрации Жерновецкого сельсовета, председателя Комитета, заместителя председателя Комитета, но не чаще 1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онкретному обращени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о результатам проведения текущего контроля, плановых, внеплановых проверок в случае выявления нарушений при предоставлении муниципальной услуги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Граждане, их объединения и организации вправе направить письменное обращение в Комитет с просьбой о проведении проверки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30 календарных дней со дня регистрации в Комитете письменного обращения от граждан, их объединений или организаций обратившимся направляется по почте информация о результатах проведенной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явитель вправе обжаловать действия (бездействие) должностных лиц в ходе предоставления муниципальной услуги и решение, принятое по результатам рассмотрения его зая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едателя Комитета (лица, исполняющего обязанности председателя Комитета) - главе администрации Жерновецкого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алистов Комитета - председателю Комитета (лицу, исполняющему обязанности председателя Комите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Жалоба главе администрации Жерновецкого муниципального образования может быть подана ежедневно, кроме выходных и праздничных дней - с 8-30 до 17-00, по пятницам и в предпраздничные дни - с 8-30 до 17-00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ами - в администрацию Жерновецкого сельсовета  по адресу: 306724 Курская область, Касторенский район, с.Жерновец, ул. Центральная, дом № 8, здание администрации Жерновецкого сельсовета, (телефон: 8(47157) 3-34-17  юридическими лицами - в администрации Жерновецкого  сельсовета  по адресу: 306724, Курская область, Касторенский район, с.Жерновец, ул.Центральная, дом № 8, здание администрации Жерновецкого  сельсовета, (телефон:  8(47157) 3-34-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Жалоба председателю Комитета (лицу, исполняющему обязанности председателя Комитета) может быть подана в приемные дни: понедельник - четверг (с 8-18 до 17-30, обед с 12-00 до 14-00); пятница (с 8-18 до 16-30, обед с 12-00 до 14-00) - специалистам Комитета, ответственным за регистрацию корреспонденции, по адресу:  306724, Курская область, Касторенский район, с.Жерновец, ул. Центральная, дом № 8, здание администрации Жерновецкого  сельсовета, (телефон:  8(47157) 3-34-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Жалоба подается в свободной форме с указанием фамилии, имени, отчества (для граждан); полного наименования с указанием организационно-правовой формы (для юридических лиц); почтового адреса, по которому должен быть направлен ответ; содержа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в подтверждение своих доводов заявитель прилагает к письменной жалобе необходимые документы и материалы либо их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Жалоба рассматривается в течение тридцати календарных дней со дня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о результатам рассмотрения жалобы заявителю направляется сообщение о принятом решении и действиях, произведенных в соответствии с принятым ре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Заявитель вправе обжаловать действия (бездействие) должностных лиц в ходе предоставления муниципальной услуги и решение, принятое по результатам рассмотрения его заявления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48:00Z</dcterms:created>
  <dc:creator>Андрей Великий</dc:creator>
  <dc:description/>
  <cp:keywords/>
  <dc:language>en-US</dc:language>
  <cp:lastModifiedBy>Admin</cp:lastModifiedBy>
  <dcterms:modified xsi:type="dcterms:W3CDTF">2012-11-22T04:12:00Z</dcterms:modified>
  <cp:revision>7</cp:revision>
  <dc:subject/>
  <dc:title/>
</cp:coreProperties>
</file>