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апреля 2019 г.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2018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432 332,34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624 875,05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ефицита  местного бюджета  за 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8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42,71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42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42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2257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6070,13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2257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6070,1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2257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6070,13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22257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6070,1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764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12,84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764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12,84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764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12,8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764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1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 2018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8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8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661,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6,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,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Налог на доходы физических лиц с доходов, полученных  физическими лицами, в соответствии со статьей 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0,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,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32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603,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7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025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39,3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6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6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6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96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8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467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3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4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0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332,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8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8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 2018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17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4875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99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648,8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8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8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9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9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42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5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5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5,43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7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175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75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19-04-25T05:21:00Z</dcterms:modified>
  <cp:revision>50</cp:revision>
  <dc:subject/>
  <dc:title/>
</cp:coreProperties>
</file>