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ЕРНОВЕНЦКОГО 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12.2013 года                                                                   №36</w:t>
      </w:r>
    </w:p>
    <w:p>
      <w:pPr>
        <w:pStyle w:val="Normal"/>
        <w:rPr/>
      </w:pPr>
      <w:r>
        <w:rPr/>
        <w:t>С.Жерн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 соответствии со ст. 69.2 и 158 Бюджетного кодекса Российской Федерации, постановлением Администрации Касторенского района №187 от 21 марта 2011 года и в целях повышения качества доступности муниципальных услуг Администрация Жерновец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илагаемые муниципальные задания учреждениям культуры, подведомственным Администрации Жерновецкого сельсовета Касторенского района Курской области на 2014 год и плановый период 2015-2016 годов согласно приложению №1 и 2 .</w:t>
      </w:r>
    </w:p>
    <w:p>
      <w:pPr>
        <w:pStyle w:val="Normal"/>
        <w:rPr/>
      </w:pPr>
      <w:r>
        <w:rPr/>
        <w:t>2 Руководителям учреждений обеспечить:</w:t>
      </w:r>
    </w:p>
    <w:p>
      <w:pPr>
        <w:pStyle w:val="Normal"/>
        <w:rPr/>
      </w:pPr>
      <w:r>
        <w:rPr/>
        <w:t>а) выполнение муниципального задания;</w:t>
      </w:r>
    </w:p>
    <w:p>
      <w:pPr>
        <w:pStyle w:val="Normal"/>
        <w:rPr/>
      </w:pPr>
      <w:r>
        <w:rPr/>
        <w:t>б)представление отчетов об исполнении муниципального задания ежеквартально, в срок до 10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4.Постановление вступает в силу со дня его подписания и распространяется на правоотношения возникшие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:                             С.А.Бородин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36 от 25.12.2013г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8"/>
        <w:gridCol w:w="1590"/>
        <w:gridCol w:w="1590"/>
        <w:gridCol w:w="1761"/>
        <w:gridCol w:w="161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 услуги (рабо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(содержания) муниципальной услуги (работ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характеризующие качество муниципальной услуги (работ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 оказывающих муниципальную услуг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досугов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, физические и юридические л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новых концертных программ на стацион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няя наполняемость зала на стацион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кружков художественной само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Жерновецкий дом культуры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еспечению библиотечного обслуживания гражд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, все категории юридических и физических ли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, выданных из фонда библиоте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намика количества выданных документов по сравнению с предыдущим г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намика объема новых поступлений в библиотечный фонд по сравнению с предыдущим го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Жерновецкая сельская библиоте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Жерновецкого сельсовета №36 от 25.12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 МКУ «Жерновецкий дом культуры» на 2014 год и</w:t>
      </w:r>
    </w:p>
    <w:p>
      <w:pPr>
        <w:pStyle w:val="Normal"/>
        <w:jc w:val="center"/>
        <w:rPr/>
      </w:pPr>
      <w:r>
        <w:rPr/>
        <w:t>плановый период 2015 и 2016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4"/>
        <w:gridCol w:w="1293"/>
        <w:gridCol w:w="1493"/>
        <w:gridCol w:w="1268"/>
        <w:gridCol w:w="1348"/>
        <w:gridCol w:w="1564"/>
      </w:tblGrid>
      <w:tr>
        <w:trPr>
          <w:trHeight w:val="7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2016г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проводимых мероприятий Д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количества участников (посетителей) мероприятий к предыдущему отчетному период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проводим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проводимых мероприятий Д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2:00Z</dcterms:created>
  <dc:creator>Admin</dc:creator>
  <dc:description/>
  <cp:keywords/>
  <dc:language>en-US</dc:language>
  <cp:lastModifiedBy>Admin</cp:lastModifiedBy>
  <cp:lastPrinted>2014-02-06T16:41:00Z</cp:lastPrinted>
  <dcterms:modified xsi:type="dcterms:W3CDTF">2014-03-13T04:25:00Z</dcterms:modified>
  <cp:revision>13</cp:revision>
  <dc:subject/>
  <dc:title/>
</cp:coreProperties>
</file>