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ноября  2018  года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ерновец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утверждении    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           бюдже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О   «Жерновецкий сельсовет»</w:t>
        <w:br/>
      </w:r>
      <w:r>
        <w:rPr>
          <w:bCs/>
          <w:sz w:val="28"/>
          <w:szCs w:val="28"/>
        </w:rPr>
        <w:t>на 2019 год и плановый период</w:t>
      </w:r>
    </w:p>
    <w:p>
      <w:pPr>
        <w:pStyle w:val="Normal"/>
        <w:rPr/>
      </w:pPr>
      <w:r>
        <w:rPr>
          <w:bCs/>
          <w:sz w:val="28"/>
          <w:szCs w:val="28"/>
        </w:rPr>
        <w:t>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 Бюджетного кодекса Российской Федерации  администрация  Жерновецкого  сельсовета  Касторенского  района  Курской 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етодику формирования бюджета муниципального образования «Жерновецкий сельсовет»  Касторенского  района  Курской области 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 и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                                                           С.А.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9"/>
        </w:rPr>
        <w:t>У Т В Е Р Ж Д Е Н О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9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9"/>
        </w:rPr>
        <w:t>Жерновец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-9"/>
        </w:rPr>
        <w:t xml:space="preserve">от   2 ноября  </w:t>
      </w:r>
      <w:r>
        <w:rPr>
          <w:bCs/>
          <w:color w:val="000000"/>
          <w:spacing w:val="-9"/>
        </w:rPr>
        <w:t xml:space="preserve">№  3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Cs/>
          <w:caps/>
          <w:color w:val="000000"/>
          <w:spacing w:val="-9"/>
        </w:rPr>
      </w:pPr>
      <w:r>
        <w:rPr>
          <w:bCs/>
          <w:caps/>
          <w:color w:val="000000"/>
          <w:spacing w:val="-9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/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   </w:t>
      </w: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бюджета муниципального  образования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«Жерновецкий сельсовет»  Касторенского  района  Курской  области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 и плановый период 2020 и 2021 годо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е налоговых и неналоговых доходов местного бюджета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 2020-2021 годы определяется исходя из фонда заработной платы, планируемого комитетом по экономике и развитию Курской области на 2020 - 2021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19 - 2021 годы определяется на уровне ожидаемого поступления налога в 2018 год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18 году определяется на уровне фактического поступления налога в 2017 году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8 октября 2015 года N 1074, поступления не планируются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имущество организаций по имуществу, не входящему в Единую систему газоснабжения (код 1 06 02010 02 0000 110), в 2019 - 2021 годах рассчитывается исходя из ожидаемого поступления налога в 2018 году и прогнозируемых сумм дополнительных доходов по сельхозтоваропроизводителям, религиозным организациям и движимому имуществу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 6 месяцев 2018 года и среднего удельного веса поступлений за соответствующие периоды 2016 и 2017 годов в фактических годовых поступл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нозируемая сумма выпадающих доходов в 2019-2021 годах в результате исключения из налогообложения движимого имущества организаций учтена по расчетной информации главного администратора доходов (письмо Управления Федеральной налоговой службы по Курской области</w:t>
      </w:r>
      <w:r>
        <w:rPr>
          <w:sz w:val="28"/>
          <w:szCs w:val="28"/>
        </w:rPr>
        <w:t xml:space="preserve"> от 25.07.2018 № 13-40/015032@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в 2019-2021 годах рассчитывается на уровне ожидаемого поступления налога в 2018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 начислений  за 1 полугодие 2017 года в начислениях за 2017 г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19 - 2021 годы определяется на уровне ожидаемого поступления налога в 2018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-м полугодии 2017 года и в 1-м полугодии 2018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2 02 0000 120)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на 2019-2021 годы прогноз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бластного бюджета (код 1 11 05072 02 0000 120)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 п</w:t>
      </w:r>
      <w:r>
        <w:rPr>
          <w:rFonts w:eastAsia="Calibri"/>
          <w:sz w:val="28"/>
          <w:szCs w:val="28"/>
        </w:rPr>
        <w:t xml:space="preserve">лата за предоставление информации из реестра дисквалифицированных лиц </w:t>
      </w:r>
      <w:r>
        <w:rPr>
          <w:sz w:val="28"/>
          <w:szCs w:val="28"/>
        </w:rPr>
        <w:t xml:space="preserve">(код </w:t>
      </w:r>
      <w:r>
        <w:rPr>
          <w:rFonts w:eastAsia="Calibri"/>
        </w:rPr>
        <w:t xml:space="preserve">1 13 01190 01 0000 130); </w:t>
      </w:r>
      <w:r>
        <w:rPr>
          <w:color w:val="000000"/>
          <w:sz w:val="28"/>
          <w:szCs w:val="28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9-2021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денежных взысканий (штрафов) в 2019-2021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рочих неналоговых доходов в местные бюджеты в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18 году рассчитывается исходя из среднего значения фактических поступлений прочих неналоговых доходов в 2016  и 2017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19 - 2021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b/>
      <w:bCs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Style6">
    <w:name w:val="Знак Знак Знак"/>
    <w:basedOn w:val="Style5"/>
    <w:qFormat/>
    <w:rPr>
      <w:sz w:val="28"/>
      <w:szCs w:val="28"/>
      <w:lang w:val="ru-RU"/>
    </w:rPr>
  </w:style>
  <w:style w:type="character" w:styleId="2">
    <w:name w:val=" Знак Знак2"/>
    <w:basedOn w:val="BodyTextIndentChar"/>
    <w:qFormat/>
    <w:rPr/>
  </w:style>
  <w:style w:type="character" w:styleId="1">
    <w:name w:val=" Знак Знак1"/>
    <w:basedOn w:val="BodyTextChar"/>
    <w:qFormat/>
    <w:rPr/>
  </w:style>
  <w:style w:type="character" w:styleId="10">
    <w:name w:val=" Знак Знак10"/>
    <w:basedOn w:val="Style5"/>
    <w:qFormat/>
    <w:rPr>
      <w:sz w:val="28"/>
      <w:szCs w:val="28"/>
      <w:lang w:val="ru-RU"/>
    </w:rPr>
  </w:style>
  <w:style w:type="character" w:styleId="Style7">
    <w:name w:val=" Знак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/>
    </w:rPr>
  </w:style>
  <w:style w:type="character" w:styleId="9">
    <w:name w:val=" Знак Знак9"/>
    <w:basedOn w:val="Style5"/>
    <w:qFormat/>
    <w:rPr>
      <w:sz w:val="28"/>
      <w:szCs w:val="28"/>
      <w:lang w:val="ru-RU"/>
    </w:rPr>
  </w:style>
  <w:style w:type="character" w:styleId="112">
    <w:name w:val=" Знак Знак11"/>
    <w:basedOn w:val="Style5"/>
    <w:qFormat/>
    <w:rPr>
      <w:b/>
      <w:b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0:00Z</dcterms:created>
  <dc:creator>Medvedeva_N</dc:creator>
  <dc:description/>
  <cp:keywords/>
  <dc:language>en-US</dc:language>
  <cp:lastModifiedBy>Galina</cp:lastModifiedBy>
  <cp:lastPrinted>2012-11-15T15:10:00Z</cp:lastPrinted>
  <dcterms:modified xsi:type="dcterms:W3CDTF">2018-11-20T15:57:00Z</dcterms:modified>
  <cp:revision>58</cp:revision>
  <dc:subject/>
  <dc:title>Проект</dc:title>
</cp:coreProperties>
</file>