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ЖЕРНОВЕЦ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</w:t>
      </w:r>
      <w:r>
        <w:rPr>
          <w:b/>
          <w:sz w:val="24"/>
          <w:szCs w:val="24"/>
          <w:lang w:eastAsia="ar-SA"/>
        </w:rPr>
        <w:t>от  2 ноября  2018 г.    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б утверждении методики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бюджета МО  «Жерновецкий  сельсовет»  Касторенского района Курской области </w:t>
      </w:r>
      <w:r>
        <w:rPr>
          <w:b/>
          <w:sz w:val="24"/>
          <w:szCs w:val="24"/>
        </w:rPr>
        <w:t>на 2019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ериод 2020 и 2021 годов </w:t>
      </w:r>
      <w:r>
        <w:rPr>
          <w:b/>
          <w:sz w:val="24"/>
          <w:szCs w:val="24"/>
          <w:lang w:eastAsia="ar-SA"/>
        </w:rPr>
        <w:t xml:space="preserve">и построения межбюджетных отношений между областным бюджетом и бюджетом МО «Жерновецкий  сельсовет» Касторенского района  Курской области </w:t>
      </w:r>
      <w:r>
        <w:rPr>
          <w:b/>
          <w:sz w:val="24"/>
          <w:szCs w:val="24"/>
        </w:rPr>
        <w:t>на 2019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20 и 2021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Жерновецкого сельсовета Касторенского района  </w:t>
      </w:r>
      <w:r>
        <w:rPr>
          <w:sz w:val="24"/>
          <w:szCs w:val="24"/>
        </w:rPr>
        <w:t>от 01.06.2017г. № 10 «О внесение изменений в решение Собрания депутатов Жерновецкого сельсовета Касторенского района от 11.03.2016г. № 7-а «Об утверждении Положения о бюджетном процессе муниципального образования «Жерновецкий сельсовет» Касторенского района Курской области</w:t>
      </w:r>
      <w:r>
        <w:rPr>
          <w:bCs/>
          <w:sz w:val="24"/>
          <w:szCs w:val="24"/>
          <w:lang w:eastAsia="ar-SA"/>
        </w:rPr>
        <w:t>, Администрация  Жерновецкого   сельсовета  Касторенского  района  Курской  области,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ую методику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О  «Жерновецкий  сельсовет» Касторенского района Курской области и построения межбюджетных отношений между областным бюджетом и бюджетом МО  «Жерновецкий  сельсовет» Касторенского района  Курской области </w:t>
      </w:r>
      <w:r>
        <w:rPr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0 и 2021 годов </w:t>
      </w:r>
      <w:r>
        <w:rPr>
          <w:sz w:val="24"/>
          <w:szCs w:val="24"/>
          <w:lang w:eastAsia="ar-SA"/>
        </w:rPr>
        <w:t xml:space="preserve">(далее методика формирования бюджета МО  «Жерновецкий  сельсовет»  </w:t>
      </w:r>
      <w:r>
        <w:rPr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0 и 2021 годов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Главному распорядителю – Администрации Жерновец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О «Жерновецкий  сельсовет» </w:t>
      </w:r>
      <w:r>
        <w:rPr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0 и 2021 годов</w:t>
      </w:r>
      <w:r>
        <w:rPr>
          <w:sz w:val="24"/>
          <w:szCs w:val="24"/>
          <w:lang w:eastAsia="ar-SA"/>
        </w:rPr>
        <w:t>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Жерновец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br/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>Жерновецкого</w:t>
      </w:r>
      <w:r>
        <w:rPr>
          <w:sz w:val="24"/>
          <w:szCs w:val="24"/>
        </w:rPr>
        <w:t xml:space="preserve"> сельсовета                                                С.А.Бородин.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  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Жерновец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>.11.2018 г.  № 35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 xml:space="preserve">Методика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юдже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МО «Жерновецкий  сельсовет»  Касторенского района Курской области  и построения межбюджетных отношений между областным бюджетом и бюджетом МО «Жерновецкий сельсовет»   </w:t>
      </w:r>
      <w:r>
        <w:rPr>
          <w:b/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  <w:lang w:eastAsia="ar-SA"/>
        </w:rPr>
      </w:pPr>
      <w:r>
        <w:rPr>
          <w:b/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</w:rPr>
        <w:t>Доходная база бюджета муниципального образования «Жерновецкий сельсовет» Касторенского района Курской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 «Жерновецкий сельсовет»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0-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налога в 2018 году  рассчитывается исходя из фактических поступлений сумм налога в 2017 году, скорректированного на темпы роста (снижения) фонда заработной платы в 2018 год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19 – 2021 годах определяется на уровне ожидаем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8 году определяется на уровне фактического поступления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Единый сельскохозяйственный налог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19-2021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b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8 году рассчитывается исходя из среднего значения фактических поступлений сумм налога в 2016 и 2017 годах. 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упление доходов от оказания платных услуг (работ) в бюджет на 2019 - 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жидаемое поступление в 2018 году рассчитывается исходя из фактического поступления доходов во 2-м полугодии 2017 года и в 1-м полугодии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19 - 2021 годах планируется на основании расчетных данных главных администраторов доходов бюджета. Поступление прочих неналоговых доходов в бюджет на 2019 - 2021 годы прогнозируется на уровне ожидаемого поступления доходов в 2018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18 году рассчитывается исходя из фактического поступления доходов во 2-м полугодии 2017 года и в 1-м полугодии 2018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19 год и на плановый период 2020 и 2021 годов» на момент формирования ме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</w:t>
      </w:r>
      <w:r>
        <w:rPr>
          <w:b/>
          <w:color w:val="000000"/>
          <w:sz w:val="24"/>
          <w:szCs w:val="24"/>
          <w:lang w:eastAsia="ar-SA"/>
        </w:rPr>
        <w:t xml:space="preserve">МО  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b/>
          <w:bCs/>
          <w:spacing w:val="-9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«Жерновецкий сельсовет»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Курской области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9-2020 годах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и бюджетной политики на 2019 год и плановый период 2020 и 2021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Жернов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 xml:space="preserve">. Общие подходы к планированию расходов  бюджета </w:t>
      </w:r>
      <w:r>
        <w:rPr>
          <w:b/>
          <w:color w:val="000000"/>
          <w:sz w:val="24"/>
          <w:szCs w:val="24"/>
          <w:lang w:eastAsia="ar-SA"/>
        </w:rPr>
        <w:t>МО «</w:t>
      </w:r>
      <w:r>
        <w:rPr>
          <w:b/>
          <w:sz w:val="24"/>
          <w:szCs w:val="24"/>
          <w:lang w:eastAsia="ar-SA"/>
        </w:rPr>
        <w:t>Жерновецкий</w:t>
      </w:r>
      <w:r>
        <w:rPr>
          <w:b/>
          <w:color w:val="000000"/>
          <w:sz w:val="24"/>
          <w:szCs w:val="24"/>
          <w:lang w:eastAsia="ar-SA"/>
        </w:rPr>
        <w:t xml:space="preserve">  сельсовет</w:t>
      </w:r>
      <w:r>
        <w:rPr>
          <w:color w:val="000000"/>
          <w:sz w:val="24"/>
          <w:szCs w:val="24"/>
          <w:lang w:eastAsia="ar-SA"/>
        </w:rPr>
        <w:t xml:space="preserve">»  </w:t>
      </w:r>
      <w:r>
        <w:rPr>
          <w:b/>
          <w:sz w:val="24"/>
          <w:szCs w:val="24"/>
          <w:lang w:eastAsia="ar-SA"/>
        </w:rPr>
        <w:t xml:space="preserve">  Касторенского района Курской области </w:t>
      </w:r>
      <w:r>
        <w:rPr>
          <w:b/>
          <w:sz w:val="24"/>
          <w:szCs w:val="24"/>
        </w:rPr>
        <w:t>на 2019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20 и 2021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19 год и плановый период 2020 и 2021 годов приняты уточненные бюджетные ассигнования по состоянию на 01.07.2018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7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8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дминистрации Жерновецкого сельсовета Касторенского района Курской области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 </w:t>
      </w:r>
      <w:r>
        <w:rPr>
          <w:b/>
          <w:color w:val="000000"/>
          <w:sz w:val="24"/>
          <w:szCs w:val="24"/>
          <w:lang w:eastAsia="ar-SA"/>
        </w:rPr>
        <w:t>МО «</w:t>
      </w:r>
      <w:r>
        <w:rPr>
          <w:b/>
          <w:sz w:val="24"/>
          <w:szCs w:val="24"/>
          <w:lang w:eastAsia="ar-SA"/>
        </w:rPr>
        <w:t>Жерновецкий</w:t>
      </w:r>
      <w:r>
        <w:rPr>
          <w:b/>
          <w:color w:val="000000"/>
          <w:sz w:val="24"/>
          <w:szCs w:val="24"/>
          <w:lang w:eastAsia="ar-SA"/>
        </w:rPr>
        <w:t xml:space="preserve">  сельсовет»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отражаются расходы на содержание главы Жерновецкого сельсовета, органов местного самоуправления муниципального образования «Жерновецкий сельсовет», другие общегосударственные расх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sz w:val="24"/>
          <w:szCs w:val="24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2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: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8 год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содержание Администрации Жерновецкого сельсовета Касторенского района Курской области (0104)</w:t>
      </w:r>
      <w:r>
        <w:rPr>
          <w:sz w:val="24"/>
          <w:szCs w:val="24"/>
        </w:rPr>
        <w:t xml:space="preserve"> на уровне 201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 в пределах</w:t>
      </w:r>
      <w:r>
        <w:rPr>
          <w:sz w:val="24"/>
          <w:szCs w:val="24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По данному подразделу планируются расходы на содержание контрольно-счетных органов муниципального образования «Жерновецкий сельсовет» Касторенского района Курской области в пределах заключенно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Подраздел  0203 «Мобилизационная и  вневойсковая подготовка»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9 год в сумме 77818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местных бюджетов муниципальных районов на предоставление иных межбюджетных трансфертов на 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 безопасности людей на водных объектах, включая обеспечение средствами индивидуальной защиты населения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«Жерновецкий сельсовет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на осуществление бюджетных инвестиций в объекты водоснабжения на территории муниципального образования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409 «Дорожное хозяйство (дорожные фонды)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По данному подразделу планируются расходы на  мероприятия для развития сети автомобильных дорог муниципального образования «Жерновецкий сельсовет» Касторенского района Курской области.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 осуществление бюджетных инвестиций в объекты водоснабжения на территории муниципального образования и на мероприятия в  области энергосбережения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502 «Коммунальное хозяйство»</w:t>
      </w:r>
    </w:p>
    <w:p>
      <w:pPr>
        <w:pStyle w:val="Normal"/>
        <w:ind w:left="-57" w:firstLine="912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 данному подразделу  планируются расходы на мероприятия в области коммунального хозяйства по развитию, реконструкции и замене инженерных сетей поселений в рамках предусмотренных мероприятий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4"/>
          <w:szCs w:val="24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6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19 -2021 годах предлагается осуществлять с учетом рекомендаций комитета по культуре Курской области от 02.11.2015 года № 10.4-01-22/4715. По коммунальным услугам предусмотрено увеличение расходов  на 5,0 %. Расходы по остальным материальным затратам по соответствующим разделам и подразделам предусмотрены на уровне бюджета 2018 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2:00Z</dcterms:created>
  <dc:creator>Medvedeva_N</dc:creator>
  <dc:description/>
  <cp:keywords/>
  <dc:language>en-US</dc:language>
  <cp:lastModifiedBy>Galina</cp:lastModifiedBy>
  <cp:lastPrinted>2017-10-31T16:21:00Z</cp:lastPrinted>
  <dcterms:modified xsi:type="dcterms:W3CDTF">2018-11-20T17:45:00Z</dcterms:modified>
  <cp:revision>24</cp:revision>
  <dc:subject/>
  <dc:title>Проект</dc:title>
</cp:coreProperties>
</file>