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АДМИНИСТРАЦИИ</w:t>
        <w:br/>
        <w:t>ЖЕРНОВЕЦКОГО СЕЛЬСОВЕТА</w:t>
        <w:br/>
        <w:t>КАСТОРЕНСКОГО РАЙОНА КУРСКОЙ ОБЛАСТИ</w:t>
        <w:br/>
        <w:t>РАСПОРЯЖЕНИЕ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9-р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от 28.04.2014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еречн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х услуг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котор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ется в филиале ОБ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МФЦ» в Касторенском райо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В соответствии с постановлением Правительства Российской Федерации от 22.12.2012г. №1377 «О внесении изменений  в постановление Правительства Российской Федерации от 27.09.2011г. №797 «О взаимодействии  между многофункциональными центрами предоставления государственных (муниципальных) услуг и федеральными 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 местного самоуправления», на основании соглашений о взаимодействии с филиалом ОБУ «МФЦ» в Касторенском район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Утвердить Перечень муниципальных услуг, предоставление которых организуется в филиале ОБУ «МФЦ» в Касторенском райо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риложение №1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Распоряжение вступает в силу с момента 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Жерновец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сторенского района:                                                       С.А.Бород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Жерновец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урской области от 28.04.2014г.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, предоставление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уется в филиале ОБУ «МФЦ» в Касторенском рай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рием документов, а также выдача разрешений о переводе или отказе в переводе жилого помещения в нежилое помещение или  нежилое помещение в жилое поме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7:00Z</dcterms:created>
  <dc:creator>user</dc:creator>
  <dc:description/>
  <cp:keywords/>
  <dc:language>en-US</dc:language>
  <cp:lastModifiedBy>Admin</cp:lastModifiedBy>
  <cp:lastPrinted>2014-05-12T11:01:00Z</cp:lastPrinted>
  <dcterms:modified xsi:type="dcterms:W3CDTF">2014-05-26T06:29:00Z</dcterms:modified>
  <cp:revision>41</cp:revision>
  <dc:subject/>
  <dc:title/>
</cp:coreProperties>
</file>