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ЖЕРНОВ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ноября 2018  года                                                                       № 36         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основных направлений налогово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 бюджетной политики в муниципальном образовании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ерновецкий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ов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торенского района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9 год и на плановый</w:t>
      </w:r>
    </w:p>
    <w:p>
      <w:pPr>
        <w:pStyle w:val="Normal"/>
        <w:rPr/>
      </w:pPr>
      <w:r>
        <w:rPr>
          <w:b/>
        </w:rPr>
        <w:t>период 2020-2021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Жерновецкий сельсовет», администрация  Жерновецкого  сельсовета   Касторен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прилагаемые  Основные  направления  налоговой  и  бюджетной  политики  в муниципальном образовании «Жерновецкий сельсовет» Касторенского района Курской области на 2019 год и на плановый период 2020-2021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Жерновецкого сельсовет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19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Глава Жерновецкого сельсовета                                           С.А.Бороди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5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.11.2018 г.  №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>И  НАЛОГОВОЙ  ПОЛИТИКИ  МУНИЦИПАЛЬНОГО ОБРАЗОВАНИЯ «ЖЕРНОВЕЦКИЙ СЕЛЬСОВЕТ»</w:t>
      </w:r>
    </w:p>
    <w:p>
      <w:pPr>
        <w:pStyle w:val="Normal"/>
        <w:jc w:val="center"/>
        <w:rPr/>
      </w:pPr>
      <w:r>
        <w:rPr/>
        <w:t>на  2019 год и плановый период 2020 - 2021 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19 году и плановый период – 2020-2021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19 год и на плановый период 2020 и 2021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19 год и на плановый период 2020 и 2021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19-2021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19 год и на плановый период 2020 и 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19 год и на плановый период 2020 и 2021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Жерновец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1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1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19 год и на плановый период 2020 и 2021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19-2021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Жерновецкий </w:t>
      </w:r>
      <w:r>
        <w:rPr/>
        <w:t xml:space="preserve">сельсовет» Касторенского района Курской области в 2019-2021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>- Проведение  анализа  эффективности  всех  расходов  бюджета. Необходимо  внедрить  в  практику  деятельности  администрации Жерновец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19 - 2021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1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19 - 2021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19-2021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19 – 2021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Жерновец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 и единый сельскохозяйственный налог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Налог на доходы физических лиц, является федеральным налогом, в 2019 году утвержден в размере  24,2 тыс. рублей. Прогноз доходов поселения от налога на доходы физических лиц на 2020 год составил 25,8 тыс. рублей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Жерновец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14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19 год составил 21,6 тыс. рублей.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налогам (налог на имущество физических лиц и земельный налог) на 2019-2021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Жерновецкий сельсовет» Касторен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19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Жерновец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19-2021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19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Жерновец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2</dc:creator>
  <dc:description/>
  <cp:keywords/>
  <dc:language>en-US</dc:language>
  <cp:lastModifiedBy>Galina</cp:lastModifiedBy>
  <cp:lastPrinted>2017-12-25T17:19:00Z</cp:lastPrinted>
  <dcterms:modified xsi:type="dcterms:W3CDTF">2018-11-20T18:23:00Z</dcterms:modified>
  <cp:revision>23</cp:revision>
  <dc:subject/>
  <dc:title>ОСНОВНЫЕ НАПРАВЛЕНИЯ 2009 год</dc:title>
</cp:coreProperties>
</file>