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lang w:val="ru-RU"/>
        </w:rPr>
        <w:t>ЖЕРНОВЕЦКОГО</w:t>
      </w:r>
      <w:r>
        <w:rPr>
          <w:b/>
          <w:bCs/>
          <w:lang w:val="ru-RU"/>
        </w:rPr>
        <w:t xml:space="preserve"> СЕЛЬСОВЕТ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СТОРЕНСКОГО РАЙОНА  КУР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6.11.2018 г.                                                                             №  37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ведения реестра расходных обязательств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Жерновецкого сельсовета Касторенского района Курской области</w:t>
      </w:r>
    </w:p>
    <w:p>
      <w:pPr>
        <w:pStyle w:val="ConsNonformat"/>
        <w:ind w:right="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статьи 87 Бюджетного кодекса Российской Федерации Администрация Жерновецкого сельсовета Касторенского района Курской области Постановляе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ведения реестра расходных обязательств администрации Жерновецкого сельсовета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озложить на администрацию Жерновецкого сельсовета ведение реестра расходных обязательств  муниципального образования «Жерновецкий сельсовет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озложить на администрацию Жерновецкого сельсовета разработку и издание методических и инструктивных материалов по вопросам ведения реестра расходных обязательств  муниципального образования «Жерновецкий сельсовет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дминистрации Жерновецкого сельсовета обеспечить представление в комитет финансов Курской области реестра расходных обязательств муниципального образова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  путем вывешивания на стенде администрации Жерновецкого сель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настоящего Постановления возложить на главного бухгалтера  администрации Жерновецкого сельсовет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о дня  его подписания.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Жерновецкого сельсовета                                С.А.Бород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left="5400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Жерновецкого сельсовета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сторенского района Курской области            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.11.2018 № 37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едения реестра расходных обязательств </w:t>
      </w:r>
    </w:p>
    <w:p>
      <w:pPr>
        <w:pStyle w:val="ConsNonformat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Жерновецкого сельсовет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 Реестр расходных обязательств ведется с целью учета расходных обязательств администрации Жерновецкого сельсовета и определения объема средств бюджета администрации Жерновецкого сельсовета,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анные реестра расходных обязательств администрации Жерновецкого  сельсовета используются при разработке проектов администрации Жерновецкого сельсовета объема бюджета действующих обязательств и бюджета принимаемых обязатель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рядка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 xml:space="preserve">расходные обязательства администрации Жерновецкого сельсовета </w:t>
      </w:r>
      <w:r>
        <w:rPr>
          <w:lang w:val="ru-RU"/>
        </w:rPr>
        <w:t>- обусловленные законом, иным нормативным правовым актом, договором или соглашением обязанности публично-правового образования (муниципального образования)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бюджета администрации Жерновец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реестр расходных обязательств администрации Жерновецкого сельсовета</w:t>
      </w:r>
      <w:r>
        <w:rPr>
          <w:lang w:val="ru-RU"/>
        </w:rPr>
        <w:t xml:space="preserve"> - 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/>
        </w:rPr>
        <w:t xml:space="preserve">текущий финансовый год - </w:t>
      </w:r>
      <w:r>
        <w:rPr>
          <w:bCs/>
          <w:lang w:val="ru-RU"/>
        </w:rPr>
        <w:t>год, в котором осуществляется исполнение бюджета, составление и рассмотрение проекта бюдж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чередной финансовый год - </w:t>
      </w:r>
      <w:r>
        <w:rPr>
          <w:bCs/>
          <w:lang w:val="ru-RU"/>
        </w:rPr>
        <w:t>год, следующий за текущим финансовым годом;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четный финансовый год - </w:t>
      </w:r>
      <w:r>
        <w:rPr>
          <w:bCs/>
          <w:lang w:val="ru-RU"/>
        </w:rPr>
        <w:t>год, предшествующий текущему финансовому году.</w:t>
      </w:r>
    </w:p>
    <w:p>
      <w:pPr>
        <w:pStyle w:val="Style15"/>
        <w:rPr/>
      </w:pPr>
      <w:r>
        <w:rPr>
          <w:b/>
          <w:sz w:val="24"/>
        </w:rPr>
        <w:t>3.</w:t>
      </w:r>
      <w:r>
        <w:rPr>
          <w:sz w:val="24"/>
        </w:rPr>
        <w:t xml:space="preserve"> Реестр расходных обязательств администрации Жерновецкого сельсовета представляет собой единую информационную базу данных, содержащую сведения в бумажной и электронной форме.</w:t>
      </w:r>
    </w:p>
    <w:p>
      <w:pPr>
        <w:pStyle w:val="Style15"/>
        <w:rPr/>
      </w:pPr>
      <w:r>
        <w:rPr>
          <w:b/>
          <w:sz w:val="24"/>
        </w:rPr>
        <w:t>4.</w:t>
      </w:r>
      <w:r>
        <w:rPr>
          <w:sz w:val="24"/>
        </w:rPr>
        <w:t xml:space="preserve"> Ведение реестра расходных обязательств администрации Жерновецкого сельсовета осуществляется путем внесения в единую информационную базу данных сведений о расходных обязательствах  администрации Жерновецкого сельсовета, обновления и (или) исключения этих сведений.</w:t>
      </w:r>
    </w:p>
    <w:p>
      <w:pPr>
        <w:pStyle w:val="Style15"/>
        <w:rPr/>
      </w:pPr>
      <w:r>
        <w:rPr>
          <w:sz w:val="24"/>
        </w:rPr>
        <w:t>Каждый вновь принятый нормативный правовой акт органов местного самоуправления  администрации Жерновецкого сельсовета, предусматривающий возникновение расходного обязательства администрации Жерновецкого сельсовета, подлежит обязательному включению в реестр расходных обязательств  администрации Жерновецкого сельсовета.</w:t>
      </w:r>
    </w:p>
    <w:p>
      <w:pPr>
        <w:pStyle w:val="Style15"/>
        <w:rPr/>
      </w:pPr>
      <w:r>
        <w:rPr>
          <w:b/>
          <w:sz w:val="24"/>
        </w:rPr>
        <w:t>5.</w:t>
      </w:r>
      <w:r>
        <w:rPr>
          <w:sz w:val="24"/>
        </w:rPr>
        <w:t xml:space="preserve"> Ведение реестра расходных обязательств  администрации Жерновецкого сельсовета осуществляется  администрацией Жерновецкого сельсовета.</w:t>
      </w:r>
    </w:p>
    <w:p>
      <w:pPr>
        <w:pStyle w:val="Style15"/>
        <w:rPr/>
      </w:pPr>
      <w:r>
        <w:rPr>
          <w:b/>
          <w:sz w:val="24"/>
        </w:rPr>
        <w:t xml:space="preserve">6. </w:t>
      </w:r>
      <w:r>
        <w:rPr>
          <w:sz w:val="24"/>
        </w:rPr>
        <w:t xml:space="preserve"> В сфере реализации полномочий по ведению реестра расходных обязательств администрация Жерновецкого сельсовета осуществляет следующе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разрабатывает и издает методические и инструктивные материалы по вопросам ведения реестра расходных обязательств администрации Жерновецкого сельсове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осуществляет детальную проверку реестра расходных обязательств администрации Жерновецкого сельсовета. По итогам проверки  администрация Жерновецкого сельсовета вправе изменить (дополнить) перечень расходных обязательств администрации Жерновецкого сельсовета, подлежащих отражению в реестре расходных обязательств  администрации Жерновецкого сельсове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представляет реестр расходных обязательств администрации Жерновецкого сельсовета в комитет финансов Курской области в порядке, установленном этим комитетом.</w:t>
      </w:r>
    </w:p>
    <w:p>
      <w:pPr>
        <w:pStyle w:val="Style15"/>
        <w:rPr>
          <w:sz w:val="24"/>
        </w:rPr>
      </w:pPr>
      <w:r>
        <w:rPr>
          <w:b/>
          <w:sz w:val="24"/>
        </w:rPr>
        <w:t xml:space="preserve">7.  </w:t>
      </w:r>
      <w:r>
        <w:rPr>
          <w:sz w:val="24"/>
        </w:rPr>
        <w:t>В сфере реализации полномочий по ведению реестра расходных обязательств администрации Жерновецкого сельсовета распорядители и(или) получатели средств местного бюджета осуществляют следующее: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ведут реестр расходных обязательств администрации Жерновецкого сельсовета в соответствии с методическими и инструктивными материалами (финансового органа местной администраци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представляют реестр расходных обязательств администрации Жерновецкого сельсовета в администрацию Жерновецкого сельсовета.</w:t>
      </w:r>
    </w:p>
    <w:p>
      <w:pPr>
        <w:pStyle w:val="Style15"/>
        <w:rPr/>
      </w:pPr>
      <w:r>
        <w:rPr>
          <w:b/>
          <w:sz w:val="24"/>
        </w:rPr>
        <w:t>8.</w:t>
      </w:r>
      <w:r>
        <w:rPr>
          <w:sz w:val="24"/>
        </w:rPr>
        <w:t xml:space="preserve"> Ведение реестра расходных обязательств администрации Жерновецкого сельсовета осуществляется по форме согласно Приложению к настоящему Порядку. </w:t>
      </w:r>
    </w:p>
    <w:p>
      <w:pPr>
        <w:pStyle w:val="Style15"/>
        <w:rPr/>
      </w:pPr>
      <w:r>
        <w:rPr>
          <w:b/>
          <w:sz w:val="24"/>
        </w:rPr>
        <w:t>9.</w:t>
      </w:r>
      <w:r>
        <w:rPr>
          <w:sz w:val="24"/>
        </w:rPr>
        <w:t xml:space="preserve"> Ежегодно до начала распределения (органами местного самоуправления) предельных объемов бюджетного финансирования на очередной финансовый год в соответствии с бюджетной классификацией расходов бюджетов распорядители и (или) получатели средств местного бюджета представляют в администрацию Жерновецкого сельсовета в срок до 1 ноября  текущего года реестр расходных обязательств администрации Жерновецкого сельсовета по форме согласно Приложению к настоящему Порядку.</w:t>
      </w:r>
    </w:p>
    <w:p>
      <w:pPr>
        <w:pStyle w:val="Style15"/>
        <w:rPr/>
      </w:pPr>
      <w:r>
        <w:rPr>
          <w:b/>
          <w:sz w:val="24"/>
        </w:rPr>
        <w:t>10.</w:t>
      </w:r>
      <w:r>
        <w:rPr>
          <w:sz w:val="24"/>
        </w:rPr>
        <w:t xml:space="preserve"> Администрация Жерновецкого сельсовета в месячный срок осуществляет сведение реестра расходных обязательств администрации Жерновецкого сельсовета и формирование (обновление) реестра расходных обязательств администрации Жерновец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 xml:space="preserve">11. </w:t>
      </w:r>
      <w:r>
        <w:rPr>
          <w:lang w:val="ru-RU"/>
        </w:rPr>
        <w:t>Данные реестра расходных обязательств администрации Жерновецкого сельсовета по состоянию на 1 ноября текущего года</w:t>
      </w:r>
      <w:r>
        <w:rPr>
          <w:b/>
          <w:lang w:val="ru-RU"/>
        </w:rPr>
        <w:t xml:space="preserve"> </w:t>
      </w:r>
      <w:r>
        <w:rPr>
          <w:lang w:val="ru-RU"/>
        </w:rPr>
        <w:t>являются основой для разработки среднесрочного финансового плана администрации Жерновецкого сельсовета (проекты местных бюджетов) в случае, если проект бюджета администрации Жерновецкого сельсовета составляется и утверждается сроком на один год (на очередной финансовый год).</w:t>
      </w:r>
    </w:p>
    <w:p>
      <w:pPr>
        <w:pStyle w:val="Style15"/>
        <w:rPr/>
      </w:pPr>
      <w:r>
        <w:rPr>
          <w:sz w:val="24"/>
        </w:rPr>
        <w:t>Порядок использования данных реестра расходных обязательств  администрации Жерновецкого сельсовета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процесса в администрации Жерновецкого сельсовета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ведения реестра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ных обязательств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Жерновецкий сельсовет»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left="72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еестра расходных обязательств МО «Жерновецкий сельсовет»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900"/>
        <w:gridCol w:w="900"/>
        <w:gridCol w:w="900"/>
        <w:gridCol w:w="900"/>
        <w:gridCol w:w="855"/>
        <w:gridCol w:w="630"/>
        <w:gridCol w:w="720"/>
        <w:gridCol w:w="945"/>
        <w:gridCol w:w="810"/>
        <w:gridCol w:w="945"/>
        <w:gridCol w:w="810"/>
        <w:gridCol w:w="945"/>
        <w:gridCol w:w="900"/>
        <w:gridCol w:w="675"/>
        <w:gridCol w:w="900"/>
        <w:gridCol w:w="855"/>
        <w:gridCol w:w="81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убъек-</w:t>
              <w:br/>
              <w:t xml:space="preserve">та  </w:t>
              <w:br/>
              <w:t xml:space="preserve">бюд-  </w:t>
              <w:br/>
              <w:t>жетного</w:t>
              <w:br/>
              <w:t xml:space="preserve">плани- </w:t>
              <w:br/>
              <w:t xml:space="preserve">рова- </w:t>
              <w:br/>
              <w:t xml:space="preserve">ния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 xml:space="preserve">нова- </w:t>
              <w:br/>
              <w:t xml:space="preserve">ние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-</w:t>
              <w:br/>
              <w:t xml:space="preserve">зиты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,</w:t>
              <w:br/>
              <w:t xml:space="preserve">пункт, </w:t>
              <w:br/>
              <w:t xml:space="preserve">под-  </w:t>
              <w:br/>
              <w:t xml:space="preserve">пункт, </w:t>
              <w:br/>
              <w:t xml:space="preserve">абзац </w:t>
              <w:br/>
              <w:t xml:space="preserve">норма- </w:t>
              <w:br/>
              <w:t xml:space="preserve">тивно- </w:t>
              <w:br/>
              <w:t xml:space="preserve">го  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 xml:space="preserve">согла- 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дейст-</w:t>
              <w:br/>
              <w:t xml:space="preserve">вия 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>акта,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 xml:space="preserve">под-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 xml:space="preserve">целе- </w:t>
              <w:br/>
              <w:t xml:space="preserve">вой  </w:t>
              <w:br/>
              <w:t>статьи</w:t>
              <w:br/>
              <w:t xml:space="preserve">функ- </w:t>
              <w:br/>
              <w:t xml:space="preserve">цио- </w:t>
              <w:br/>
              <w:t xml:space="preserve">наль- </w:t>
              <w:br/>
              <w:t xml:space="preserve">ной  </w:t>
              <w:br/>
              <w:t xml:space="preserve">клас- </w:t>
              <w:br/>
              <w:t xml:space="preserve">сифи- </w:t>
              <w:br/>
              <w:t xml:space="preserve">ка-  </w:t>
              <w:br/>
              <w:t xml:space="preserve">ци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 xml:space="preserve">вида </w:t>
              <w:br/>
              <w:t xml:space="preserve">рас- </w:t>
              <w:br/>
              <w:t>ходов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 xml:space="preserve">под- </w:t>
              <w:br/>
              <w:t>статьи</w:t>
              <w:br/>
              <w:t xml:space="preserve">эко- </w:t>
              <w:br/>
              <w:t xml:space="preserve">номи- </w:t>
              <w:br/>
              <w:t>ческой</w:t>
              <w:br/>
              <w:t xml:space="preserve">клас- </w:t>
              <w:br/>
              <w:t xml:space="preserve">сифи- </w:t>
              <w:br/>
              <w:t xml:space="preserve">кации 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исполнение расходного</w:t>
              <w:br/>
              <w:t>обязательства (тыс. рублей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мето-</w:t>
              <w:br/>
              <w:t xml:space="preserve">дики </w:t>
              <w:br/>
              <w:t xml:space="preserve">рас- </w:t>
              <w:br/>
              <w:t xml:space="preserve">чета </w:t>
              <w:br/>
              <w:t>объе-</w:t>
              <w:br/>
              <w:t xml:space="preserve">ма  </w:t>
              <w:br/>
              <w:t xml:space="preserve">рас- </w:t>
              <w:br/>
              <w:t>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- </w:t>
              <w:br/>
              <w:t xml:space="preserve">щий  </w:t>
              <w:br/>
              <w:t xml:space="preserve">год  </w:t>
              <w:br/>
              <w:t>(план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-</w:t>
              <w:br/>
              <w:t>ред-</w:t>
              <w:br/>
              <w:t xml:space="preserve">ной </w:t>
              <w:br/>
              <w:t xml:space="preserve">год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- </w:t>
              <w:br/>
              <w:t>нов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  <w:br/>
              <w:t>ческ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6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5:00Z</dcterms:created>
  <dc:creator>UserKfin</dc:creator>
  <dc:description/>
  <cp:keywords/>
  <dc:language>en-US</dc:language>
  <cp:lastModifiedBy>Galina</cp:lastModifiedBy>
  <cp:lastPrinted>2017-11-17T11:35:00Z</cp:lastPrinted>
  <dcterms:modified xsi:type="dcterms:W3CDTF">2018-11-20T18:42:00Z</dcterms:modified>
  <cp:revision>20</cp:revision>
  <dc:subject/>
  <dc:title/>
</cp:coreProperties>
</file>