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ЖЕРНОВЕЦКОГО СЕЛЬСОВЕТА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декабря  2018 года № 4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еплении в 2019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0-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дов полномочий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о администрированию дох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а Администраци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новец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и руководствуясь Решением Собрания   депутатов Жерновецкого сельсовета Касторенского района Курской   области от 12.12.2018 года   № 16  «Об утверждении бюджета  Жерновецкого сельсовета Касторенского района  Курской области на 2019 год и плановый период 2020-2021 годов», ПОСТАНОВЛЯ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твердить   администратором    доходов   бюджета    Жерновецкого сельсовета Касторенского района Курской области по главе 001  -     Администрацию Жерновец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06"/>
        <w:gridCol w:w="6098"/>
      </w:tblGrid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Жерновец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администрации Жерновецкого сельсовета Пожидаеву Л.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распространяется на правоотношения с 1 янва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ерновецкого сельсовета                                                         С.А Боро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0:00Z</dcterms:created>
  <dc:creator>Tanya</dc:creator>
  <dc:description/>
  <cp:keywords/>
  <dc:language>en-US</dc:language>
  <cp:lastModifiedBy>User</cp:lastModifiedBy>
  <cp:lastPrinted>2017-12-19T21:18:00Z</cp:lastPrinted>
  <dcterms:modified xsi:type="dcterms:W3CDTF">2019-01-09T09:37:00Z</dcterms:modified>
  <cp:revision>76</cp:revision>
  <dc:subject/>
  <dc:title>П О С Т А Н О В Л Е Н И Е</dc:title>
</cp:coreProperties>
</file>