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2"/>
          <w:numId w:val="1"/>
        </w:numPr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  </w:t>
      </w:r>
      <w:r>
        <w:rPr>
          <w:b/>
          <w:bCs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                       №_______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</w:t>
      </w:r>
      <w:r>
        <w:rPr/>
        <w:t>пос. Касторн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11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Style15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 Главы Администрации Касторенского района Курской области от 26.03.1993г. №51-А  «О предоставлении земельного участка гр-ну Дьякову Артуру Ивановичу для организации крестьянского (фермерского) хозяйства</w:t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firstLine="709"/>
        <w:rPr/>
      </w:pPr>
      <w:r>
        <w:rPr/>
        <w:tab/>
      </w:r>
      <w:r>
        <w:rPr>
          <w:sz w:val="24"/>
          <w:szCs w:val="24"/>
        </w:rPr>
        <w:t>Рассмотрев заявление Дьякова Артура Ивановича, руководствуясь ст. 11 Земельного кодекса Российской Федерации, Администрация Касторенского района Курской области ПОСТАНОВЛЯЕТ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Внести  в постановление </w:t>
      </w:r>
      <w:r>
        <w:rPr>
          <w:sz w:val="22"/>
          <w:szCs w:val="22"/>
        </w:rPr>
        <w:t xml:space="preserve">Главы Администрации Касторенского района Курской области от 26.03.1993г. №51-А  «О предоставлении земельного участка гр-ну Дьякову Артуру Ивановичу для организации крестьянского (фермерского) хозяйства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Согласно постановления Администрации Жерновецкого сельсовета Касторенского района Курской области от 15.11.2017 года №75 «Об определении местоположения земельного участка, с кадастровым номером 46:08:160501:5 пункт 1 изложить в следующей редакции»: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ить гражданину Дьякову А.И. для ведения крестьянского (фермерского) хозяйства в собственность земельные участки общей площадью 38,0 гектаров пашни, в том числе в собственность бесплатно земельный участок с кадастровым номером 46:08:160501:5 площадью 71200 кв.м., расположенный по адресу: Курская область, Касторенский район, Жерновецкий сельсовет, в собственность за плату 30,88 га пашни, расположенной в бригаде №3, в севообороте №4, поле №У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рабочий участок №6 – 19,63 га и в бригаде №2, севообороте №2, поле №УП, рабочий участок №1, площадью – 11,25 г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 Контроль за исполнением настоящего постановления возложить на и.о. п</w:t>
      </w:r>
      <w:r>
        <w:rPr>
          <w:sz w:val="24"/>
          <w:szCs w:val="24"/>
          <w:lang w:eastAsia="zxx" w:bidi="zxx"/>
        </w:rPr>
        <w:t>ервого заместителя Главы Администрации Касторенского района  Барабанщикова Н. 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                 А.А.Белокопы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Н.А. Барабанщ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В.Циценко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.И.Поздн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:                                                                                      Е.В. Сул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"/>
      <w:jc w:val="both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36"/>
      <w:szCs w:val="36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2:00Z</dcterms:created>
  <dc:creator>user</dc:creator>
  <dc:description/>
  <dc:language>en-US</dc:language>
  <cp:lastModifiedBy>Сулеина Екатерина Владимировна</cp:lastModifiedBy>
  <cp:lastPrinted>2017-12-20T09:27:00Z</cp:lastPrinted>
  <dcterms:modified xsi:type="dcterms:W3CDTF">2017-12-20T13:02:00Z</dcterms:modified>
  <cp:revision>2</cp:revision>
  <dc:subject/>
  <dc:title>проект</dc:title>
</cp:coreProperties>
</file>