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lang w:val="ru-RU"/>
        </w:rPr>
        <w:t>ЖЕРНОВЕЦКОГО</w:t>
      </w:r>
      <w:r>
        <w:rPr>
          <w:b/>
          <w:bCs/>
          <w:lang w:val="ru-RU"/>
        </w:rPr>
        <w:t xml:space="preserve"> СЕЛЬСОВ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СТОРЕНСКОГО РАЙОНА  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10 октября 2019 г.                                    № 30</w:t>
      </w:r>
    </w:p>
    <w:p>
      <w:pPr>
        <w:pStyle w:val="ConsNonformat"/>
        <w:ind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ведения реестра расходных обязательств 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Жерновецкого сельсовета Касторенского района Курской области</w:t>
      </w:r>
    </w:p>
    <w:p>
      <w:pPr>
        <w:pStyle w:val="ConsNonformat"/>
        <w:ind w:righ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Во исполнение статьи 87 Бюджетного кодекса Российской Федерации Администрация Жерновецкого сельсовета Касторенского района Курской област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. Утвердить прилагаемый Порядок ведения реестра расходных обязательств администрации Жерновецкого сельсовета. 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 Возложить на администрацию Жерновецкого сельсовета ведение реестра расходных обязательств  муниципального образования «Жерновецкий сельсовет»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3. Возложить на администрацию Жерновецкого сельсовета разработку и издание методических и инструктивных материалов по вопросам ведения реестра расходных обязательств  муниципального образования «Жерновецкий сельсовет»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4. Администрации Жерновецкого сельсовета обеспечить представление в комитет финансов Курской области реестра расходных обязательств муниципального образ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Обнародовать настоящее Постановление  путем вывешивания на стенде администрации Жерновец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главного бухгалтера  администрации Жерновецкого сельсовета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 его подписания.</w:t>
      </w:r>
    </w:p>
    <w:p>
      <w:pPr>
        <w:pStyle w:val="ConsNormal"/>
        <w:widowControl/>
        <w:ind w:left="540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Жерновецкого сельсовета                                С.А.Бородин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</w:p>
    <w:p>
      <w:pPr>
        <w:pStyle w:val="ConsNormal"/>
        <w:widowControl/>
        <w:ind w:right="0"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ConsNormal"/>
        <w:widowControl/>
        <w:ind w:right="0" w:firstLine="72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Жерновецкого сельсовета</w:t>
      </w:r>
    </w:p>
    <w:p>
      <w:pPr>
        <w:pStyle w:val="ConsNormal"/>
        <w:widowControl/>
        <w:ind w:right="0"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асторенского района </w:t>
      </w:r>
    </w:p>
    <w:p>
      <w:pPr>
        <w:pStyle w:val="ConsNormal"/>
        <w:widowControl/>
        <w:ind w:right="0"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урской области             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10.2019 № 30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ведения реестра расходных обязательств </w:t>
      </w:r>
    </w:p>
    <w:p>
      <w:pPr>
        <w:pStyle w:val="ConsNonformat"/>
        <w:ind w:right="0"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Жерновецкого сельсовета</w:t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. Реестр расходных обязательств ведется с целью учета расходных обязательств администрации Жерновецкого сельсовета и определения объема средств бюджета администрации Жерновецкого сельсов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Данные реестра расходных обязательств администрации Жерновецкого  сельсовета используются при разработке проектов администрации Жерновецкого сельсовета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расходные обязательства администрации Жерновецкого сельсовета </w:t>
      </w:r>
      <w:r>
        <w:rPr>
          <w:rFonts w:cs="Arial" w:ascii="Arial" w:hAnsi="Arial"/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(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администрации Жерновец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lang w:val="ru-RU"/>
        </w:rPr>
        <w:t>реестр расходных обязательств администрации Жерновецкого сельсовета</w:t>
      </w:r>
      <w:r>
        <w:rPr>
          <w:rFonts w:cs="Arial" w:ascii="Arial" w:hAnsi="Arial"/>
          <w:lang w:val="ru-RU"/>
        </w:rPr>
        <w:t xml:space="preserve"> -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текущий финансовый год - </w:t>
      </w:r>
      <w:r>
        <w:rPr>
          <w:rFonts w:cs="Arial" w:ascii="Arial" w:hAnsi="Arial"/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чередной финансовый год - </w:t>
      </w:r>
      <w:r>
        <w:rPr>
          <w:rFonts w:cs="Arial" w:ascii="Arial" w:hAnsi="Arial"/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четный финансовый год - </w:t>
      </w:r>
      <w:r>
        <w:rPr>
          <w:rFonts w:cs="Arial" w:ascii="Arial" w:hAnsi="Arial"/>
          <w:bCs/>
          <w:lang w:val="ru-RU"/>
        </w:rPr>
        <w:t>год, предшествующий текущему финансовому году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Реестр расходных обязательств администрации Жерновецкого сельсовета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Ведение реестра расходных обязательств администрации Жерновецкого сельсовета осуществляется путем внесения в единую информационную базу данных сведений о расходных обязательствах  администрации Жерновецкого сельсовета, обновления и (или) исключения этих сведений.</w:t>
      </w:r>
    </w:p>
    <w:p>
      <w:pPr>
        <w:pStyle w:val="Style15"/>
        <w:rPr/>
      </w:pPr>
      <w:r>
        <w:rPr>
          <w:rFonts w:cs="Arial" w:ascii="Arial" w:hAnsi="Arial"/>
          <w:sz w:val="24"/>
        </w:rPr>
        <w:t>Каждый вновь принятый нормативный правовой акт органов местного самоуправления  администрации Жерновецкого сельсовета, предусматривающий возникновение расходного обязательства администрации Жерновецкого сельсовета, подлежит обязательному включению в реестр расходных обязательств  администрации Жерновецкого сельсовета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Ведение реестра расходных обязательств  администрации Жерновецкого сельсовета осуществляется  администрацией Жерновецкого сельсовета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 В сфере реализации полномочий по ведению реестра расходных обязательств администрация Жерновецкого сельсовета осуществляе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разрабатывает и издает методические и инструктивные материалы по вопросам ведения реестра расходных обязательств администрации Жерновецкого сельсо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осуществляет детальную проверку реестра расходных обязательств администрации Жерновецкого сельсовета. По итогам проверки  администрация Жерновецкого сельсовета вправе изменить (дополнить) перечень расходных обязательств администрации Жерновецкого сельсовета, подлежащих отражению в реестре расходных обязательств  администрации Жерновецкого сельсо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представляет реестр расходных обязательств администрации Жерновецкого сельсовета в комитет финансов Курской области в порядке, установленном этим комитетом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7.  </w:t>
      </w:r>
      <w:r>
        <w:rPr>
          <w:rFonts w:cs="Arial" w:ascii="Arial" w:hAnsi="Arial"/>
          <w:sz w:val="24"/>
        </w:rPr>
        <w:t>В сфере реализации полномочий по ведению реестра расходных обязательств администрации Жерновецкого сельсовета распорядители и(или) получатели средств местного бюджета осуществляют следующее: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ведут реестр расходных обязательств администрации Жерновецкого сельсовета в соответствии с методическими и инструктивными материалами (финансового органа местной администр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представляют реестр расходных обязательств администрации Жерновецкого сельсовета в администрацию Жерновецкого сельсовета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Ведение реестра расходных обязательств администрации Жерновецкого сельсовета осуществляется по форме согласно Приложению к настоящему Порядку. 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Ежегодно до начала распределения (органами местного самоуправления) предельных объемов бюджетного финансирования на очередной финансовый год в соответствии с бюджетной классификацией расходов бюджетов распорядители и (или) получатели средств местного бюджета представляют в администрацию Жерновецкого сельсовета в срок до 1 ноября  текущего года реестр расходных обязательств администрации Жерновецкого сельсовета по форме согласно Приложению к настоящему Порядку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Администрация Жерновецкого сельсовета в месячный срок осуществляет сведение реестра расходных обязательств администрации Жерновецкого сельсовета и формирование (обновление) реестра расходных обязательств администрации Жерновец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11. </w:t>
      </w:r>
      <w:r>
        <w:rPr>
          <w:rFonts w:cs="Arial" w:ascii="Arial" w:hAnsi="Arial"/>
          <w:lang w:val="ru-RU"/>
        </w:rPr>
        <w:t>Данные реестра расходных обязательств администрации Жерновецкого сельсовета по состоянию на 1 ноября текущего год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являются основой для разработки среднесрочного финансового плана администрации Жерновецкого сельсовета (проекты местных бюджетов) в случае, если проект бюджета администрации Жерновецкого сельсовета составляется и утверждается сроком на один год (на очередной финансовый год).</w:t>
      </w:r>
    </w:p>
    <w:p>
      <w:pPr>
        <w:pStyle w:val="Style15"/>
        <w:rPr/>
      </w:pPr>
      <w:r>
        <w:rPr>
          <w:rFonts w:cs="Arial" w:ascii="Arial" w:hAnsi="Arial"/>
          <w:sz w:val="24"/>
        </w:rPr>
        <w:t>Порядок использования данных реестра расходных обязательств  администрации Жерновецкого сельсовета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администрации Жерновецкого сельсовета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Жерновецкий сельсовет»</w:t>
      </w:r>
    </w:p>
    <w:p>
      <w:pPr>
        <w:pStyle w:val="ConsNormal"/>
        <w:widowControl/>
        <w:ind w:left="540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left="720" w:right="0" w:hanging="0"/>
        <w:jc w:val="center"/>
        <w:rPr/>
      </w:pPr>
      <w:r>
        <w:rPr>
          <w:b/>
          <w:sz w:val="24"/>
          <w:szCs w:val="24"/>
        </w:rPr>
        <w:t xml:space="preserve">Форма реестра расходных обязательств МО «Жерновецкий сельсовет» </w:t>
      </w:r>
    </w:p>
    <w:p>
      <w:pPr>
        <w:pStyle w:val="ConsNormal"/>
        <w:widowControl/>
        <w:ind w:left="540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5:00Z</dcterms:created>
  <dc:creator>UserKfin</dc:creator>
  <dc:description/>
  <cp:keywords/>
  <dc:language>en-US</dc:language>
  <cp:lastModifiedBy>User</cp:lastModifiedBy>
  <cp:lastPrinted>2017-11-17T11:35:00Z</cp:lastPrinted>
  <dcterms:modified xsi:type="dcterms:W3CDTF">2019-10-16T13:53:00Z</dcterms:modified>
  <cp:revision>23</cp:revision>
  <dc:subject/>
  <dc:title/>
</cp:coreProperties>
</file>