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ОБРАНИЕ ДЕПУТАТОВ</w:t>
      </w:r>
    </w:p>
    <w:p>
      <w:pPr>
        <w:pStyle w:val="Heading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ЖЕРНОВЕЦКОГО 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БРАНИЕ ДЕПУТАТОВ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03.02. 2014г.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</w:t>
      </w:r>
      <w:r>
        <w:rPr>
          <w:rFonts w:cs="Courier New"/>
          <w:szCs w:val="20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Courier New"/>
          <w:b/>
          <w:szCs w:val="20"/>
        </w:rPr>
        <w:t>РЕШИЛО</w:t>
      </w:r>
      <w:r>
        <w:rPr>
          <w:rFonts w:cs="Courier New"/>
          <w:szCs w:val="20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Внести в решение Собрания депутатов «О бюджете Жерновецкого сельсовета Касторенского района Курской области на 2014год» от 13.12.2013 года № 2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на  2014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>1)Утвердить бюджет Жерновецкого сельсовета Касторенского района Курской области на 2014 год по доходам в сумме 2 541387,81 руб; и расходам в сумме 2 548079,42 руб. согласно приложения № 6,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</w:t>
      </w:r>
      <w:r>
        <w:rPr>
          <w:rFonts w:cs="Courier New"/>
          <w:szCs w:val="20"/>
        </w:rPr>
        <w:t>Дополнить новым пунктом 11 и 12 следующего содержания: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>11) В соответствии с Федеральным законом от 03.12.2012г. №244-ФЗ «О внесении изменений в Бюджетный кодекс Российской Федерации и отдельные законодательные акты Российской Федерации» внесены изменения в Бюджетный кодекс Российской Федерации, в соответствии с которыми с 1 января 2014 года начинают действовать создаваемые дорожные фонды, средства которых подлежат использованию для финансового обеспечения дорожной деятельности (проектирование, строительство, реконструкция, капитальный ремонт, ремонт и содержание) автомобильных дорог местного значения. Доходы от уплаты акцизов подлежат использованию для финансового обеспечения дорожной деятельности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/>
      </w:pPr>
      <w:r>
        <w:rPr>
          <w:rFonts w:cs="Times New Roman"/>
          <w:szCs w:val="20"/>
        </w:rPr>
        <w:t xml:space="preserve">    </w:t>
      </w:r>
      <w:r>
        <w:rPr>
          <w:rFonts w:cs="Courier New"/>
          <w:szCs w:val="20"/>
        </w:rPr>
        <w:t xml:space="preserve">12) Утвердить объем бюджетных ассигнований муниципального дорожного фонда на 2014 год  в сумме 423603,81руб.; 2015 год 499574,82 руб.; 2016 год 577084,09 руб.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Настоящее решение вступает в силу со дня его  подписания  и распространяется на правоотношения с 1 января 2014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лава Жерновецкого   сельсовета                                 С.А.Бородин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Times New Roman"/>
          <w:sz w:val="18"/>
          <w:szCs w:val="18"/>
        </w:rPr>
        <w:t>Приложение № 6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Жерновецкого сельсовета 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Курской области «О внесении изменений и дополн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ний в бюджет Жерновецкого сельсовета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 xml:space="preserve">на 2014 год» </w:t>
      </w:r>
      <w:r>
        <w:rPr>
          <w:rFonts w:cs="Times New Roman"/>
          <w:sz w:val="18"/>
          <w:szCs w:val="18"/>
        </w:rPr>
        <w:t>от 03.02. 2014г. № 1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 по доходам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сторенского района  Курской области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уб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1"/>
        <w:gridCol w:w="1559"/>
      </w:tblGrid>
      <w:tr>
        <w:trPr>
          <w:trHeight w:val="8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4303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603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.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8,04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4,27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7,79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1 00000 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1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708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7084,00</w:t>
            </w:r>
          </w:p>
        </w:tc>
      </w:tr>
      <w:tr>
        <w:trPr>
          <w:trHeight w:val="5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8790,00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90,00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9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6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6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387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Приложение № 8 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 решению Собрания депутатов Жерновецкого сельсовета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сторенского района Курской области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</w:t>
      </w:r>
      <w:r>
        <w:rPr/>
        <w:t>«О внесении изменений и дополне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ий в бюджет Жерновецкого сельсовета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</w:t>
      </w:r>
      <w:r>
        <w:rPr/>
        <w:t xml:space="preserve">на 2014 год» от 03.02. 2014г. № 1 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 xml:space="preserve">Ведомственная структура расходов бюджета Жерновецкого сельсовета Касторенского района Курской области на 2014 год  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rFonts w:cs="Times New Roman"/>
        </w:rPr>
        <w:t xml:space="preserve">                                                   </w:t>
      </w:r>
    </w:p>
    <w:tbl>
      <w:tblPr>
        <w:tblW w:w="80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2"/>
        <w:gridCol w:w="543"/>
        <w:gridCol w:w="559"/>
        <w:gridCol w:w="590"/>
        <w:gridCol w:w="927"/>
        <w:gridCol w:w="799"/>
        <w:gridCol w:w="1085"/>
      </w:tblGrid>
      <w:tr>
        <w:trPr>
          <w:trHeight w:val="89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мма на 2014 год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548079,42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Администрация Жерновецкого сельсовет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28483,61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000,00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000,0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000,00</w:t>
            </w:r>
          </w:p>
        </w:tc>
      </w:tr>
      <w:tr>
        <w:trPr>
          <w:trHeight w:val="117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2792,00</w:t>
            </w:r>
          </w:p>
        </w:tc>
      </w:tr>
      <w:tr>
        <w:trPr>
          <w:trHeight w:val="5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9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9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9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92,00</w:t>
            </w:r>
          </w:p>
        </w:tc>
      </w:tr>
      <w:tr>
        <w:trPr>
          <w:trHeight w:val="170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92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92,00</w:t>
            </w:r>
          </w:p>
        </w:tc>
      </w:tr>
      <w:tr>
        <w:trPr>
          <w:trHeight w:val="9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92,00</w:t>
            </w:r>
          </w:p>
        </w:tc>
      </w:tr>
      <w:tr>
        <w:trPr>
          <w:trHeight w:val="79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 Муниципальная политика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91,61</w:t>
            </w:r>
          </w:p>
        </w:tc>
      </w:tr>
      <w:tr>
        <w:trPr>
          <w:trHeight w:val="146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униципальной службы в Жерновецком сельсовете Касторенского района Курской области" муниципальной программы "Муниципальная политика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91,61</w:t>
            </w:r>
          </w:p>
        </w:tc>
      </w:tr>
      <w:tr>
        <w:trPr>
          <w:trHeight w:val="122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системы подготовки кадров для муниципальной службы, дополнительного тпрофессионального образования муниципальных служащих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 1 16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91,61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 1 16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91,61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Администрации Жерновецкого сельсовета Касторенского района Курск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1 14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1 10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1 14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1 14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1 14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000,00</w:t>
            </w:r>
          </w:p>
        </w:tc>
      </w:tr>
      <w:tr>
        <w:trPr>
          <w:trHeight w:val="7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8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0450,00</w:t>
            </w:r>
          </w:p>
        </w:tc>
      </w:tr>
      <w:tr>
        <w:trPr>
          <w:trHeight w:val="58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подготовка экономи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обеспечению мобилизационной готовности экономики Администрации Жерновецкого сельсовета Касторенского района Курск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6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0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000,00</w:t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338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Жерновец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6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31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Пожарная безопасность и защита населения Жерновец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пожарной безопас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5103,81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Транспорт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1214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500,00</w:t>
            </w:r>
          </w:p>
        </w:tc>
      </w:tr>
      <w:tr>
        <w:trPr>
          <w:trHeight w:val="384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иды транспорт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1214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500,00</w:t>
            </w:r>
          </w:p>
        </w:tc>
      </w:tr>
      <w:tr>
        <w:trPr>
          <w:trHeight w:val="739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214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500,00</w:t>
            </w:r>
          </w:p>
        </w:tc>
      </w:tr>
      <w:tr>
        <w:trPr>
          <w:trHeight w:val="526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5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5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5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езвозменные перечисления бюджет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5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0</w:t>
            </w:r>
          </w:p>
        </w:tc>
      </w:tr>
      <w:tr>
        <w:trPr>
          <w:trHeight w:val="160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3603,81</w:t>
            </w:r>
          </w:p>
        </w:tc>
      </w:tr>
      <w:tr>
        <w:trPr>
          <w:trHeight w:val="217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3603,81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3603,81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3603,81</w:t>
            </w:r>
          </w:p>
        </w:tc>
      </w:tr>
      <w:tr>
        <w:trPr>
          <w:trHeight w:val="6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2,00</w:t>
            </w:r>
          </w:p>
        </w:tc>
      </w:tr>
      <w:tr>
        <w:trPr>
          <w:trHeight w:val="289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Жерновец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2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2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2,00</w:t>
            </w:r>
          </w:p>
        </w:tc>
      </w:tr>
      <w:tr>
        <w:trPr>
          <w:trHeight w:val="126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1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Устойчивое развитие сельской территорииЖерновецкого сельсовета Касторенского района Курской области на 2014-2017 год и на период до 2020 года" муниципальной программы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 для развития социальной и инженерной инфраструктуры муниципального образования "Жерновецкий сельсовет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1 14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1 14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\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98,00</w:t>
            </w:r>
          </w:p>
        </w:tc>
      </w:tr>
      <w:tr>
        <w:trPr>
          <w:trHeight w:val="241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Энергосбережение и повышение энергетической эффективности в Жерновецком сельсовете Касторенского района Курской области" муниципальной программы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98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0</w:t>
            </w:r>
          </w:p>
        </w:tc>
      </w:tr>
      <w:tr>
        <w:trPr>
          <w:trHeight w:val="176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Экология и чистая вода в Жерновец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1 14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1 14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180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2899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28990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а "Развитие культуры Жерновецкого сельсовета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2899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000,00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реализации муниципальной подпрограммы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9990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реализации муниципальной подпрограммы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999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990,00</w:t>
            </w:r>
          </w:p>
        </w:tc>
      </w:tr>
      <w:tr>
        <w:trPr>
          <w:trHeight w:val="37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52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52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52,00</w:t>
            </w:r>
          </w:p>
        </w:tc>
      </w:tr>
      <w:tr>
        <w:trPr>
          <w:trHeight w:val="142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52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 1 1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52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52,00</w:t>
            </w:r>
          </w:p>
        </w:tc>
      </w:tr>
    </w:tbl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4-03-11T08:38:00Z</cp:lastPrinted>
  <dcterms:modified xsi:type="dcterms:W3CDTF">2014-03-11T04:54:00Z</dcterms:modified>
  <cp:revision>145</cp:revision>
  <dc:subject/>
  <dc:title>РОССИЙСКАЯ ФЕДЕРАЦИЯ</dc:title>
</cp:coreProperties>
</file>