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февраля 2018 г.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2017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751 237,25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517 431,67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ый объем отчета об исполнении бюджета с приложениями к нему размещен на официальном сайте администрации Жерновецкого сельсовета Касторенского района Курской области   </w:t>
      </w:r>
      <w:hyperlink r:id="rId2" w:tgtFrame="_blank">
        <w:r>
          <w:rPr>
            <w:rStyle w:val="InternetLink"/>
          </w:rPr>
          <w:t>http://zhernovec.ru/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в 2017 год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7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805,58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805,5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805,5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2017 год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7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7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46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597,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7,2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,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0,5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5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42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425,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,7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82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822,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4,4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8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28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8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6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10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237,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017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26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3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431,6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6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388,5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4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03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319,9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5,2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4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4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 00 000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2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4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4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54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0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01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601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1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rnov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Глава</cp:lastModifiedBy>
  <cp:lastPrinted>2018-04-16T12:25:00Z</cp:lastPrinted>
  <dcterms:modified xsi:type="dcterms:W3CDTF">2018-04-17T13:00:00Z</dcterms:modified>
  <cp:revision>37</cp:revision>
  <dc:subject/>
  <dc:title/>
</cp:coreProperties>
</file>