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ЖЕРНОВЕЦКОГО  СЕЛЬСОВЕТ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ConsPlusTitle1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12.04.2018 года                        №6</w:t>
      </w:r>
    </w:p>
    <w:p>
      <w:pPr>
        <w:pStyle w:val="P3"/>
        <w:shd w:fill="FFFFFF" w:val="clear"/>
        <w:ind w:right="4307" w:hanging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Об утверждении правил содержания мест погребения и порядка деятельности общественных кладбищ на территории Жерновецкого  сельсовета Касторенского района Курской области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</w:rPr>
        <w:t>Руководствуясь Федеральным законом Российской Федерации </w:t>
      </w:r>
      <w:hyperlink r:id="rId2" w:tgtFrame="_blank">
        <w:r>
          <w:rPr>
            <w:rStyle w:val="InternetLink"/>
            <w:color w:val="000000"/>
            <w:u w:val="single"/>
          </w:rPr>
          <w:t>от 12.01.1996 N 8-ФЗ "О погребении и похоронном деле"</w:t>
        </w:r>
      </w:hyperlink>
      <w:r>
        <w:rPr>
          <w:rStyle w:val="S2"/>
          <w:color w:val="000000"/>
        </w:rPr>
        <w:t>, Федеральным законом Российской Федерации </w:t>
      </w:r>
      <w:hyperlink r:id="rId3" w:tgtFrame="_blank">
        <w:r>
          <w:rPr>
            <w:rStyle w:val="InternetLink"/>
            <w:color w:val="000000"/>
            <w:u w:val="singl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</w:rPr>
        <w:t>, законом Курской области от 23.08.2016г. № 57-ЗКО «О закреплении за сельскими поселениями Курской области отдельных вопросов местного значения», Уставом муниципального образования «Жерновецкий   сельсовет» Касторенского района Курской области, Собрание депутатов Жерновецкого  сельсовета Касторенского района Курской области РЕШИЛО: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</w:rPr>
        <w:t>1. Утвердить Правила содержания мест погребения на территории Жерновецкого  сельсовета Касторенского района Курской области (приложение № 1).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</w:rPr>
        <w:t>2. Утвердить Порядок деятельности общественных кладбищ на территории Жерновецкого  сельсовета Касторенского района Курской области (приложение № 2)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Решение обнародовать на информационных стендах Администрации Жерновецкого  сельсовета и опубликовать на официальном сайте Администрации Жерновецкого сельсовета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Жерновецкого  сельсовета Касторенского района                                 В.П. Шеливанов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jc w:val="both"/>
        <w:rPr/>
      </w:pPr>
      <w:r>
        <w:rPr>
          <w:color w:val="000000"/>
        </w:rPr>
        <w:t>Глава Жерновецкого  сельсовета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Касторенского района                                                                        С.А. Бородин</w:t>
      </w:r>
    </w:p>
    <w:p>
      <w:pPr>
        <w:pStyle w:val="P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P8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P8"/>
        <w:shd w:fill="FFFFFF" w:val="clear"/>
        <w:jc w:val="right"/>
        <w:rPr/>
      </w:pPr>
      <w:r>
        <w:rPr>
          <w:color w:val="000000"/>
        </w:rPr>
        <w:t>Жерновецкого  сельсовета</w:t>
      </w:r>
    </w:p>
    <w:p>
      <w:pPr>
        <w:pStyle w:val="P8"/>
        <w:shd w:fill="FFFFFF" w:val="clear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P8"/>
        <w:shd w:fill="FFFFFF" w:val="clear"/>
        <w:jc w:val="right"/>
        <w:rPr/>
      </w:pPr>
      <w:r>
        <w:rPr>
          <w:color w:val="000000"/>
        </w:rPr>
        <w:t xml:space="preserve">от 12.04.2018 г. №7 </w:t>
      </w:r>
    </w:p>
    <w:p>
      <w:pPr>
        <w:pStyle w:val="P8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равила</w:t>
      </w:r>
    </w:p>
    <w:p>
      <w:pPr>
        <w:pStyle w:val="P9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одержания мест погребения на территории Жерновецкого  сельсовета Касторенского района Курской области</w:t>
      </w:r>
    </w:p>
    <w:p>
      <w:pPr>
        <w:pStyle w:val="P9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. Общие положения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</w:rPr>
        <w:t>1.1. Правила содержания мест погребения на территории Жерновецкого  сельсовета Касторенского района Курской области (далее - Правила) определяют: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</w:rPr>
        <w:t>- порядок организации содержания и благоустройства мест погребения на территории Жерновецкого  сельсовета Касторенского района Курской области;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</w:rPr>
        <w:t>- порядок содержания захоронений (могил) на территории Жерновецкого  сельсовета Касторенского района Курской области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</w:rPr>
        <w:t>1.2. Правила разработаны в соответствии с </w:t>
      </w:r>
      <w:hyperlink r:id="rId4" w:tgtFrame="_blank">
        <w:r>
          <w:rPr>
            <w:rStyle w:val="InternetLink"/>
            <w:color w:val="000000"/>
            <w:u w:val="single"/>
          </w:rPr>
          <w:t>Федеральным законом от 12.01.1996 N 8-ФЗ "О погребении и похоронном деле"</w:t>
        </w:r>
      </w:hyperlink>
      <w:r>
        <w:rPr>
          <w:color w:val="000000"/>
        </w:rPr>
        <w:t>,</w:t>
      </w:r>
      <w:r>
        <w:rPr>
          <w:rStyle w:val="S2"/>
          <w:color w:val="000000"/>
        </w:rPr>
        <w:t> </w:t>
      </w:r>
      <w:hyperlink r:id="rId5" w:tgtFrame="_blank">
        <w:r>
          <w:rPr>
            <w:rStyle w:val="InternetLink"/>
            <w:color w:val="000000"/>
            <w:u w:val="singl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color w:val="000000"/>
        </w:rPr>
        <w:t>,</w:t>
      </w:r>
      <w:r>
        <w:rPr>
          <w:rStyle w:val="S2"/>
          <w:color w:val="000000"/>
        </w:rPr>
        <w:t> </w:t>
      </w:r>
      <w:hyperlink r:id="rId6" w:tgtFrame="_blank">
        <w:r>
          <w:rPr>
            <w:rStyle w:val="InternetLink"/>
            <w:color w:val="000000"/>
            <w:u w:val="singl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color w:val="000000"/>
        </w:rPr>
        <w:t>, Уставом муниципального образования «Жерновецкий   сельсовет» Касторенского района Курской области.</w:t>
      </w:r>
    </w:p>
    <w:p>
      <w:pPr>
        <w:pStyle w:val="P9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I</w:t>
      </w:r>
      <w:r>
        <w:rPr>
          <w:color w:val="000000"/>
        </w:rPr>
        <w:t>. </w:t>
      </w:r>
      <w:r>
        <w:rPr>
          <w:rStyle w:val="S1"/>
          <w:b/>
          <w:bCs/>
          <w:color w:val="000000"/>
        </w:rPr>
        <w:t>Порядок организации содержания и благоустройства мест погребения на территории Жерновецкого  сельсовета Касторенского района Курской области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. Содержание и благоустройство мест погребения на территории Жерновецкого  сельсовета Касторенского района Курской области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Жерновецкого  сельсовета Касторенского района Курской области, в соответствии с </w:t>
      </w:r>
      <w:hyperlink r:id="rId7" w:tgtFrame="_blank">
        <w:r>
          <w:rPr>
            <w:rStyle w:val="InternetLink"/>
            <w:color w:val="000000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Style w:val="S2"/>
          <w:color w:val="000000"/>
        </w:rPr>
        <w:t>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Техническое задание на содержание и благоустройство мест погребения на территории Жерновецкого  сельсовета Касторенского района Курской области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 </w:t>
      </w:r>
      <w:hyperlink r:id="rId8" w:tgtFrame="_blank">
        <w:r>
          <w:rPr>
            <w:rStyle w:val="InternetLink"/>
            <w:color w:val="000000"/>
            <w:u w:val="single"/>
          </w:rPr>
          <w:t>постановлением Главного государственного санитарного врача РФ от 28 июня 2011 года N 84</w:t>
        </w:r>
      </w:hyperlink>
      <w:r>
        <w:rPr>
          <w:rStyle w:val="S2"/>
          <w:color w:val="000000"/>
        </w:rPr>
        <w:t>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змещение мусоросборников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уход за зелеными насаждениями на территории кладбища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выполнение других мероприятий, предусмотренных муниципальным контрактом.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</w:rPr>
        <w:t>2.4. Содержание и благоустройство мест погребения на территории Жерновецкого  сельсовета Касторенского района Курской области осуществляется за счет средств бюджета Жерновецкого  сельсовета Касторенского района Курской област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II. Порядок содержания захоронений (могил) на территории Жерновецкого  сельсовета Касторенского района Курской области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V. Контроль и ответственность за нарушение правил мест погребения на территории Жерновецкого  сельсовета Касторенского района Курской области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</w:rPr>
        <w:t>4.1. Контроль за исполнением настоящих Правил осуществляет администрация Жерновецкого  сельсовета Касторенского района Курской област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P11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P11"/>
        <w:shd w:fill="FFFFFF" w:val="clear"/>
        <w:jc w:val="right"/>
        <w:rPr/>
      </w:pPr>
      <w:r>
        <w:rPr>
          <w:color w:val="000000"/>
        </w:rPr>
        <w:t>Жерновецкого  сельсовета</w:t>
      </w:r>
    </w:p>
    <w:p>
      <w:pPr>
        <w:pStyle w:val="P11"/>
        <w:shd w:fill="FFFFFF" w:val="clear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P8"/>
        <w:shd w:fill="FFFFFF" w:val="clear"/>
        <w:jc w:val="right"/>
        <w:rPr/>
      </w:pPr>
      <w:r>
        <w:rPr>
          <w:color w:val="000000"/>
        </w:rPr>
        <w:t xml:space="preserve">от 12.04.2018 г. №7 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рядок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деятельности общественных кладбищ на территории Жерновецкого  сельсовета Касторенского района Курской области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. Общие положения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</w:rPr>
        <w:t>1.1. Порядок деятельности общественных кладбищ на территории Жерновецкого  сельсовета Касторенского района Курской области (далее - Порядок) определяет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орядок захоронения, установки надмогильных сооружений и эксгумации останков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авила посещения общественных кладбищ, права и обязанности граждан.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</w:rPr>
        <w:t>1.2. Порядок разработан в соответствии с </w:t>
      </w:r>
      <w:hyperlink r:id="rId9" w:tgtFrame="_blank">
        <w:r>
          <w:rPr>
            <w:rStyle w:val="InternetLink"/>
            <w:color w:val="000000"/>
          </w:rPr>
          <w:t>Федеральным законом от 12.01.1996 N 8-ФЗ "О погребении и похоронном деле"</w:t>
        </w:r>
      </w:hyperlink>
      <w:r>
        <w:rPr>
          <w:rStyle w:val="S2"/>
          <w:color w:val="000000"/>
        </w:rPr>
        <w:t>,  </w:t>
      </w:r>
      <w:hyperlink r:id="rId10" w:tgtFrame="_blank">
        <w:r>
          <w:rPr>
            <w:rStyle w:val="InternetLink"/>
            <w:color w:val="000000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color w:val="000000"/>
        </w:rPr>
        <w:t>.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</w:rPr>
        <w:t>1.3. Общественные кладбища на территории Жерновецкого  сельсовета Касторенского района Курской области находятся в ведении администрации Жерновецкого  сельсовета Касторенского района Курской области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I. Порядок</w:t>
      </w:r>
      <w:r>
        <w:rPr>
          <w:color w:val="000000"/>
        </w:rPr>
        <w:t> </w:t>
      </w:r>
      <w:r>
        <w:rPr>
          <w:rStyle w:val="S1"/>
          <w:b/>
          <w:bCs/>
          <w:color w:val="000000"/>
        </w:rPr>
        <w:t>захоронения, надмогильных сооружений и эксгумации останков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Кладбища открыты для захоронений ежедневно с 9 до 17 часов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</w:rPr>
        <w:t>В целях обеспечения гарантий, установленных </w:t>
      </w:r>
      <w:hyperlink r:id="rId11" w:tgtFrame="_blank">
        <w:r>
          <w:rPr>
            <w:rStyle w:val="InternetLink"/>
            <w:color w:val="000000"/>
          </w:rPr>
          <w:t>Федеральным законом от 12.01.1996 N 8-ФЗ "О погребении и похоронном деле</w:t>
        </w:r>
        <w:r>
          <w:rPr>
            <w:rStyle w:val="InternetLink"/>
            <w:color w:val="000000"/>
          </w:rPr>
          <w:t>"</w:t>
        </w:r>
      </w:hyperlink>
      <w:r>
        <w:rPr>
          <w:color w:val="000000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9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егистрационный номер захорон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фамилия, имя, отчество умершего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возраст умершего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дата смерт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дата захорон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номер свидетельства о смерти и дата выдач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номер участка, сектора, номер места захорон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змер отведенного под место захоронение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егистрационный номер захорон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фамилия, имя, отчество умершего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дата установк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габаритные размеры, материалы памятника (оградки)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 </w:t>
      </w:r>
      <w:hyperlink r:id="rId12" w:tgtFrame="_blank">
        <w:r>
          <w:rPr>
            <w:rStyle w:val="InternetLink"/>
            <w:color w:val="000000"/>
          </w:rPr>
          <w:t>постановлением Главного государственного санитарного врача РФ от 28 июня 2011 года N 84</w:t>
        </w:r>
      </w:hyperlink>
      <w:r>
        <w:rPr>
          <w:rStyle w:val="S2"/>
          <w:color w:val="000000"/>
        </w:rPr>
        <w:t>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II. Правила посещения кладбищ, права и обязанности граждан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 Кладбища открыты для посещений ежедневно с 9 до 17 часов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2. На территории кладбища посетители должны соблюдать общественный порядок и тишину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3. Посетители кладбища имеют право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оизводить уборку своего участка и посещение кладбища в отведенные для этого часы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ажать цветы на могильном участке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4. Посетители кладбища обязаны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облюдать установленный порядок захорон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одержать захоронения в надлежащем порядке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выносить мусор только в отведенные для этого мест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5. На территории кладбища посетителям запрещается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ортить памятники, оборудованные кладбища, засорять территорию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ломать зеленые насаждения, рвать цветы, собирать венк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оизводить выгул собак, пасти домашний скот, ловить птиц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зводить костры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оизводить раскопку грунта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находиться на территории кладбища после его закры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оставлять старые демонтированные надмогильные сооружения в не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становленных для этого местах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6. Право беспрепятственного проезда на территорию кладбища имеют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V. Контроль и ответственность за нарушение порядка деятельности общественных кладбищ на территории Жерновецкого  сельсовета Касторенского района Курской области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</w:rPr>
        <w:t>4.1. Контроль за исполнением настоящего Порядка осуществляет администрация Жерновецкого  сельсовета Касторенского района Курской област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mhaLThxWFFRcnUzTGxaU0VQSy1pYlFuME9wOFNDbWtlXzlFV2NFaFVEQXYzQmN0eTlLOWwteHU3akZ4bkd0SmV5T2d6VE50TWJzMkRJSjBVZEZLaEpvRkxaNVBMZ2lDdmZiV3N2b3ZtVDA&amp;b64e=2&amp;sign=f967bfaf33441447e82d3e716fd1349a&amp;keyno=17" TargetMode="External"/><Relationship Id="rId3" Type="http://schemas.openxmlformats.org/officeDocument/2006/relationships/hyperlink" Target="https://clck.yandex.ru/redir/nWO_r1F33ck?data=NnBZTWRhdFZKOHQxUjhzSWFYVGhXUmhaLThxWFFRcnUzTGxaU0VQSy1pYlFuME9wOFNDbWtUXzBVVURfazU4Y0RSVkpuQW5TRkRpc1FxQkVxYUNzOXVzZV90clF3X1ZwaG55QllYRzJwaEVoNG9OemExTzlzRTBoWnNQRU15cEU&amp;b64e=2&amp;sign=56a3c27c50060ebfa0df0c2a7da77432&amp;keyno=17" TargetMode="External"/><Relationship Id="rId4" Type="http://schemas.openxmlformats.org/officeDocument/2006/relationships/hyperlink" Target="https://clck.yandex.ru/redir/nWO_r1F33ck?data=NnBZTWRhdFZKOHQxUjhzSWFYVGhXUmhaLThxWFFRcnUzTGxaU0VQSy1pYlFuME9wOFNDbWtlXzlFV2NFaFVEQXYzQmN0eTlLOWwteHU3akZ4bkd0Slk2T0dQalR4QmM0RHdXc2RaUjhrbV9HNU94MFhnLW5nQ24xbWxpS0lueGQ&amp;b64e=2&amp;sign=b982550d655744ff80e8c8a00def1b43&amp;keyno=17" TargetMode="External"/><Relationship Id="rId5" Type="http://schemas.openxmlformats.org/officeDocument/2006/relationships/hyperlink" Target="https://clck.yandex.ru/redir/nWO_r1F33ck?data=NnBZTWRhdFZKOHQxUjhzSWFYVGhXUmhaLThxWFFRcnUzTGxaU0VQSy1pYlFuME9wOFNDbWtUXzBVVURfazU4Y0RSVkpuQW5TRkRpc1FxQkVxYUNzOWhjMVRuWUdyOERDRE5xVVllc2VhTHpkVUNMN3F5VFZERU1VMnowc1NzMjM&amp;b64e=2&amp;sign=d7f48450b6021d446cf820d6cf681c91&amp;keyno=17" TargetMode="External"/><Relationship Id="rId6" Type="http://schemas.openxmlformats.org/officeDocument/2006/relationships/hyperlink" Target="https://clck.yandex.ru/redir/nWO_r1F33ck?data=NnBZTWRhdFZKOHQxUjhzSWFYVGhXUmhaLThxWFFRcnUzTGxaU0VQSy1pYlFuME9wOFNDbWtZLWlWcVZsSHk2elhBbFNwbGNrTFJvYnFkVG5VX2xJNVU1VnVmWFlwMDNhRFZiZFZMX3c2cFktd19ueEM1RnpYZnVLMTlqbEZFbGk&amp;b64e=2&amp;sign=8afcfbc8b987480cf353107ee2dc2587&amp;keyno=17" TargetMode="External"/><Relationship Id="rId7" Type="http://schemas.openxmlformats.org/officeDocument/2006/relationships/hyperlink" Target="https://clck.yandex.ru/redir/nWO_r1F33ck?data=NnBZTWRhdFZKOHQxUjhzSWFYVGhXUmhaLThxWFFRcnUzTGxaU0VQSy1pYlFuME9wOFNDbWtmTFl4RFJJaWdjSFBUT0xjTkJzNzE4aGh6UEtqY3Z1cjFUcElPZUxIczFBc1V4UHZGT0duQTMzODhuZ3dXUEZqdXJyNDZHZm9VRTE&amp;b64e=2&amp;sign=4257d6529a6d89d373c0e7283da3f812&amp;keyno=17" TargetMode="External"/><Relationship Id="rId8" Type="http://schemas.openxmlformats.org/officeDocument/2006/relationships/hyperlink" Target="https://clck.yandex.ru/redir/nWO_r1F33ck?data=NnBZTWRhdFZKOHQxUjhzSWFYVGhXUmhaLThxWFFRcnUzTGxaU0VQSy1pYlFuME9wOFNDbWtZLWlWcVZsSHk2elhBbFNwbGNrTFJvYnFkVG5VX2xJNVU1VnVmWFlwMDNhRFZiZFZMX3c2cFktd19ueEM1RnpYZnVLMTlqbEZFbGk&amp;b64e=2&amp;sign=8afcfbc8b987480cf353107ee2dc2587&amp;keyno=17" TargetMode="External"/><Relationship Id="rId9" Type="http://schemas.openxmlformats.org/officeDocument/2006/relationships/hyperlink" Target="https://clck.yandex.ru/redir/nWO_r1F33ck?data=NnBZTWRhdFZKOHQxUjhzSWFYVGhXUmhaLThxWFFRcnUzTGxaU0VQSy1pYlFuME9wOFNDbWtlXzlFV2NFaFVEQXYzQmN0eTlLOWwteHU3akZ4bkd0SlhrdTJLY3RJeVk4NTRweDhnT2RtMDFFLWwyZ1piQmpjb0JfS0x2WjNEeEM&amp;b64e=2&amp;sign=9c01453612931512063ee6e6f55ef460&amp;keyno=17" TargetMode="External"/><Relationship Id="rId10" Type="http://schemas.openxmlformats.org/officeDocument/2006/relationships/hyperlink" Target="https://clck.yandex.ru/redir/nWO_r1F33ck?data=NnBZTWRhdFZKOHQxUjhzSWFYVGhXUmhaLThxWFFRcnUzTGxaU0VQSy1pYlFuME9wOFNDbWtZLWlWcVZsSHk2elhBbFNwbGNrTFJvYnFkVG5VX2xJNWFlY1RhLTU2YW1oS3EwQzN0UlpOb2tXdTBsbk51SkJFeTJiTm9MYTIyRVA&amp;b64e=2&amp;sign=bba07b53a81ea51f538e3a97c91a149d&amp;keyno=17" TargetMode="External"/><Relationship Id="rId11" Type="http://schemas.openxmlformats.org/officeDocument/2006/relationships/hyperlink" Target="https://clck.yandex.ru/redir/nWO_r1F33ck?data=NnBZTWRhdFZKOHQxUjhzSWFYVGhXUmhaLThxWFFRcnUzTGxaU0VQSy1pYlFuME9wOFNDbWtlXzlFV2NFaFVEQXYzQmN0eTlLOWwteHU3akZ4bkd0SmJ4LVFZZkZmUzB2cWRYdHpKcWNJTEFEYzJjYlppdnlyVjUwZjg4WUN3NFI&amp;b64e=2&amp;sign=eb788927102113dcbf0fe25c2a86b06c&amp;keyno=17" TargetMode="External"/><Relationship Id="rId12" Type="http://schemas.openxmlformats.org/officeDocument/2006/relationships/hyperlink" Target="https://clck.yandex.ru/redir/nWO_r1F33ck?data=NnBZTWRhdFZKOHQxUjhzSWFYVGhXUmhaLThxWFFRcnUzTGxaU0VQSy1pYlFuME9wOFNDbWtZLWlWcVZsSHk2elhBbFNwbGNrTFJvYnFkVG5VX2xJNWZrY0pYQW1aWmRRenR4NlNqZ251Y2hKUV95LUdGQVVCYTU4QlpqSkJwLS0&amp;b64e=2&amp;sign=40b67ecbed7b46905d822f66a208d353&amp;keyno=1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8:00Z</dcterms:created>
  <dc:creator>Jurist2</dc:creator>
  <dc:description/>
  <cp:keywords/>
  <dc:language>en-US</dc:language>
  <cp:lastModifiedBy>Глава</cp:lastModifiedBy>
  <cp:lastPrinted>2018-04-12T14:16:00Z</cp:lastPrinted>
  <dcterms:modified xsi:type="dcterms:W3CDTF">2018-04-28T06:48:00Z</dcterms:modified>
  <cp:revision>7</cp:revision>
  <dc:subject/>
  <dc:title>РЕШЕНИЕ</dc:title>
</cp:coreProperties>
</file>