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32"/>
          <w:szCs w:val="32"/>
        </w:rPr>
        <w:t>ЖЕРНОВЕЦ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июля  2018 г.  № 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Жерновец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асторенского района Курской области за 6 месяцев 2018 года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ет об исполнении бюджета Жерновецкого сельсовета Касторенского района Курской области за 2017 год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 следующими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1 </w:t>
      </w:r>
      <w:r>
        <w:rPr>
          <w:rFonts w:cs="Arial" w:ascii="Arial" w:hAnsi="Arial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фицита  местного бюджета  в 2017 год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017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4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854,00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07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171854,78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07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854,78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882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0398,01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882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0398,01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882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0398,01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8820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0398,0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32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43,23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32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43,23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32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43,23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32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543,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2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асторенского района Курской области за 2017 год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 2018г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 6 месяце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за 2018г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472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218,9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4,4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,4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1 02030 01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 физическими лицами, в соответствии со статьей 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2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29,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9,2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67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545,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имаемый по ставкам, применяем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3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872,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вкам, установленным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ответствии с подпунктом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именяемым к объек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5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179,2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ставкам, установленным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и с подпунктом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екса Российской Федерации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меняемым к объект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3,0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от оказания платных услуг(работ)получателями средств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,00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8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192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других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8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192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624,0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выравнивание бюджет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07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7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5467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88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8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4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4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4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ого учета на территория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158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3410,9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Приложение №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rFonts w:cs="Arial" w:ascii="Arial" w:hAnsi="Arial"/>
          <w:b/>
        </w:rPr>
        <w:t>района Курской области за 2017 год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 2018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 6 месяце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18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832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1556,1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5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9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19,4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19,4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19,4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4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650,1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50,1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50,1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2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207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8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84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7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2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7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2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47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7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5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5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5,16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50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196,6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0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196,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2:00Z</dcterms:created>
  <dc:creator>Admin</dc:creator>
  <dc:description/>
  <cp:keywords/>
  <dc:language>en-US</dc:language>
  <cp:lastModifiedBy>User</cp:lastModifiedBy>
  <cp:lastPrinted>2018-04-16T12:25:00Z</cp:lastPrinted>
  <dcterms:modified xsi:type="dcterms:W3CDTF">2018-10-23T06:25:00Z</dcterms:modified>
  <cp:revision>10</cp:revision>
  <dc:subject/>
  <dc:title/>
</cp:coreProperties>
</file>