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ЖЕРНОВЕЦ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СТОРЕНСКОГО РАЙОНА КУ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февраля 2014 года                                                  №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 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Жерновецкого сельсов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 8 апреля 2010 года №7 « О налоге на имуществ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  закона от 02.11.2013 года №30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ов местного самоуправления о налогах в соответствии с законодательством Российской Федерации Собрание депутатов Жерновецкого сельсовета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Жерновецкого сельсовета Касторенского района Курской области от 08.04.2010 года №7 «О налоге на имущество физических лиц» следующее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суммарной инвентаризационной стоимости» заменить словами «суммарной инвентаризационной стоимости объектов налогообложения, умноженная на коэффициент-дефлятор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в соответствии с Федеральным законом от 02.11.2013 года №306-ФЗ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аняются на правоотношения, возникшие с 1 января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оответствии с пунктом 6 статьи 8 Федерального закона от 02.11.2013 г. №306-ФЗ «О внесении изменений в части первую и вторую Налогового кодекса Российской Федерации и отдельные законодательные акты Российской Федерации» налог на имущество физических лиц за 2013 год исчисляется в порядке, установленном Законом Российской Федерации от 9 декабря 1991 года №2003-1 «О налогах на имущество физических лиц» (в редакции Федерального закона от 02.11.2013г. №306-ФЗ), без учета коэффициента-дефлятора.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Жерновецкого сельсовета                                          С.А.Бородин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      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;Arial" w:hAnsi="Calibri;Arial" w:eastAsia="Calibri;Arial" w:cs="Times New Roman"/>
    </w:rPr>
  </w:style>
  <w:style w:type="character" w:styleId="1">
    <w:name w:val=" Знак Знак1"/>
    <w:qFormat/>
    <w:rPr>
      <w:rFonts w:ascii="Calibri;Arial" w:hAnsi="Calibri;Arial" w:eastAsia="Calibri;Arial" w:cs="Times New Roman"/>
    </w:rPr>
  </w:style>
  <w:style w:type="character" w:styleId="Style15">
    <w:name w:val=" Знак Знак"/>
    <w:qFormat/>
    <w:rPr>
      <w:sz w:val="28"/>
    </w:rPr>
  </w:style>
  <w:style w:type="character" w:styleId="31">
    <w:name w:val="Основной текст с отступом 3 Знак1"/>
    <w:qFormat/>
    <w:rPr>
      <w:rFonts w:ascii="Calibri;Arial" w:hAnsi="Calibri;Arial" w:eastAsia="Calibri;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;Arial" w:hAnsi="Calibri;Arial" w:eastAsia="Calibri;Arial" w:cs="Times New Roman"/>
      <w:sz w:val="28"/>
    </w:rPr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8:00Z</dcterms:created>
  <dc:creator>User</dc:creator>
  <dc:description/>
  <cp:keywords/>
  <dc:language>en-US</dc:language>
  <cp:lastModifiedBy>Admin</cp:lastModifiedBy>
  <cp:lastPrinted>2014-03-12T08:05:00Z</cp:lastPrinted>
  <dcterms:modified xsi:type="dcterms:W3CDTF">2014-03-12T04:06:00Z</dcterms:modified>
  <cp:revision>15</cp:revision>
  <dc:subject/>
  <dc:title/>
</cp:coreProperties>
</file>