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 xml:space="preserve">СОБРАНИЕ  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РНОВЕЦ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05 октября  2018 года                     №11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проведении публичных слушаний по проекту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я Собрания депутатов  Жерновецкого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овета Касторенского района «О внесении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изменений и дополнений  в Устав муниципального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бразования «Жерновецкий  сельсовет»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асторенского  района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Жерновецкого    сельсовета Касторенского  района  Курской  области  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Жерновецкого  Касторенского  района  «О  внесении изменений и дополнений в Устав муниципального образования «Жерновецкий  сельсовет» Касторенского района Курской области» утверждённый решением Собрания депутатов  Жерновецкого сельсовета Касторенского района от 25.05.2005 года № 22, на трех информационных стендах, расположенных:   1-й – в  здании Администрации Жерновецкого  сельсовета Касторенского  района,   2-й -  в здании магазина ПО «Касторенское» в с.Жерновец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Жерновецкого ФАПа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 решения Собрания депутатов  Жерновецкого  сельсовета Касторенского  района «О  внесении изменений и дополнений в Устав муниципального образования «Жерновецкий  сельсовет» Касторенского  района Курской области»  22.10.2018 года в 14-00 часов по адресу: Курская область, Касторенский  район, с.Жерновец,  ул.  Центральная,  дом  8,  здание Администрации Жерновецкого сельсовета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Жерновецкого сельсовета                                           В.П.Шеливан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Жерновецкого   сельсовета                                          С.А.Бор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3.10.2018 г. №10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Жерновецкого   сельсовета Касторенского  района «О внесении изменений и дополнений в Устав муниципального образования «Жерновец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Жерновецкого  сельсовета Касторенского  района Курской области «О внесении изменений и дополнений в Устав муниципального образования «Жерновец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Жерновецкого  сельсовета Касторенского  района «О внесении изменений и дополнений в Устав муниципального образования «Жерновец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Жерновецкого  сельсовета Касторенского  района «О внесении изменений и дополнений в Устав муниципального образования «Жерновец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Жерновецкого  сельсовета Касторенского  района. Данное решение подлежит  обнародованию на информационных стендах, расположенных: 1-й - в здании Администрации  Жерновецкого  сельсовета Касторенского района,  2-й - в здании  магазина  ПО «Касторенское» в с.Жерновец,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Жерновец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Жерновец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Жерновецкого  сельсовета Касторенского района, либо председатель комиссии по обсуждению проекта решения Собрания депутатов Жерновецкого  сельсовета Касторенского района «О внесении изменений и дополнений в Устав муниципального образования «Жерновец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Жерновецкого сельсовета Касторенского района «О внесении изменений и дополнений в Устав муниципального образования «Жерновец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Жерновец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Жерновец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6:00Z</dcterms:created>
  <dc:creator>2116</dc:creator>
  <dc:description/>
  <cp:keywords/>
  <dc:language>en-US</dc:language>
  <cp:lastModifiedBy>User</cp:lastModifiedBy>
  <cp:lastPrinted>2017-10-18T16:32:00Z</cp:lastPrinted>
  <dcterms:modified xsi:type="dcterms:W3CDTF">2018-11-06T07:43:00Z</dcterms:modified>
  <cp:revision>75</cp:revision>
  <dc:subject/>
  <dc:title>Представительное Собрание</dc:title>
</cp:coreProperties>
</file>