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БРАНИЕ ДЕПУ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ЖЕРНОВЕЦ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от  09.01.2019 г.                                                № 2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Жерновец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асторенского района Курской области за 4 квартал 2018 года»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Жерновецкого сельсовета Касторенского района Курской области за 4 квартал 2018 года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доходам в сумме  2 432 332,34 рублей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2 624 875,05 рублей 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поступлению доходов согласно приложению №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) по распределению расходов согласно приложению №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</w:t>
      </w:r>
      <w:r>
        <w:rPr>
          <w:rFonts w:cs="Arial" w:ascii="Arial" w:hAnsi="Arial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ефицита  местного бюджета  за 4 квартал 2018 год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8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4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42,71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07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42,71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07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42,71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980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6070,13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980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6070,13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980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6070,13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980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6070,1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315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612,84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315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612,84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89315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612,84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315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612,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2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сторенского района Курской области за 4 квартал 2019 год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 2018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 4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 2018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34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4661,3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4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16,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6,9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 физическими лицами, в соответствии со статьей 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2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20,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0,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932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603,5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емый по ставкам, применяем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8,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274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025,5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вкам, установленным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ответствии с подпунктом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именяемым к объек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7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739,3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ставкам, установленным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и с подпунктом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екса Российской Федерации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меняемым к объек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6,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от оказания платных услуг(работ)получателями средств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00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6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6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других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6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6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96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выравнивание бюджет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9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787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5467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8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39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ого учета на территория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501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2332,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Приложение №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rFonts w:cs="Arial" w:ascii="Arial" w:hAnsi="Arial"/>
          <w:b/>
        </w:rPr>
        <w:t>района Курской области за 9 месяцев 2018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 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176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4875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999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648,8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985,0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85,0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85,0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771,6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771,6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7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771,6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68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892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38,4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7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29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7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29,6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1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2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342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42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7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2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00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95,4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95,4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95,43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78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175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8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175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19-08-06T05:29:00Z</dcterms:modified>
  <cp:revision>51</cp:revision>
  <dc:subject/>
  <dc:title/>
</cp:coreProperties>
</file>