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РНОВ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4  марта 2014г. №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Жерновецкий сельсовет» за 2013 год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Arial" w:ascii="Arial" w:hAnsi="Arial"/>
        </w:rPr>
        <w:t>Руководствуясь статьей 45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Утвердить отчет об исполнении бюджета МО «Жерновецкий сельсовет» Касторенского района Курской области за 2013 год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по доходам в сумме 2331800,00 рублей (приложение №1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по расходам в сумме 2481195,85 рублей (приложение №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подпис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 Жерновецкого сельсовета:                                     С.А.Бород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№1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рновец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4.03.2014 года №2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«Об исполнении 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Жерновецкий сельсовет» за 2013 год.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район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 за 2013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1310"/>
        <w:gridCol w:w="144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12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2012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541,3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4898,0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8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81,8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 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7,2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09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 00000 00 0000 0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8,8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8,8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984,6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имаемый по ставкам, применяемы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объектам налогообложения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4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 171,9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вкам, установленным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ответствии с подпунктом 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нкта 1 статьи 394 Налогов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екса Российской Феде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именяемым к объекта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логообложения, расположенным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484,2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 ставкам, установленным 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ии с подпунктом 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нкта 1 статьи 394 Налогов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екса Российской Федерации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меняемым к объекта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логообложения, расположенны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 5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6,4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9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и перерасчеты по отменным  налогам, сборам и иным обязательным платеж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8,1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0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8,1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ходящегос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сударственно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241,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40,51</w:t>
            </w:r>
          </w:p>
        </w:tc>
      </w:tr>
      <w:tr>
        <w:trPr>
          <w:trHeight w:val="19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1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рендной платы за земельны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ки, государственн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ость на которы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азграничена и котор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положены в граница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елений, а также средст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родажи права на заключ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говоров аренды указанны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емельных участ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241,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40,51</w:t>
            </w:r>
          </w:p>
        </w:tc>
      </w:tr>
      <w:tr>
        <w:trPr>
          <w:trHeight w:val="9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,16</w:t>
            </w:r>
          </w:p>
        </w:tc>
      </w:tr>
      <w:tr>
        <w:trPr>
          <w:trHeight w:val="9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,1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25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729,7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ругих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юджетной систем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258,7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258,7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658,7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658,7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выравнивание бюджет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000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000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3100000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поселени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поддержку мер по  обеспечению 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58,7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58,7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000000000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00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999100000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ссийской Федерации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00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00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осуществление первич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инского учета на территориях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де отсутствуют военны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субвен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ам поселений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0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528,9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627,8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Приложение №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рновец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4.03.2014 года №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исполнении Бюджет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Жерновецкий сельсовет» за 2013 год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Жерновецкого сельсовета Касторен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 за 2013 год по разделам и подразделам, целевым статьям и видам расходов бюджетов 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6"/>
        <w:gridCol w:w="572"/>
        <w:gridCol w:w="1116"/>
        <w:gridCol w:w="1381"/>
        <w:gridCol w:w="1440"/>
      </w:tblGrid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 2013г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ен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 2013г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119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2561,0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109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3645,9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90,0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ами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90,0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90,0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местного самоуправления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6869,5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019,5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019,54</w:t>
            </w:r>
          </w:p>
        </w:tc>
      </w:tr>
      <w:tr>
        <w:trPr>
          <w:trHeight w:val="121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84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286,2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9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4157,50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00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20128,79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20128,79 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59700,00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59700,00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7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59700,00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2157,00 </w:t>
            </w:r>
          </w:p>
        </w:tc>
      </w:tr>
      <w:tr>
        <w:trPr>
          <w:trHeight w:val="2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157,00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 00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64,8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ранспорт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56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роведение отдельных мероприятий по другим видам тран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01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9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000,00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1500,00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1500,00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1 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1500,00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64,8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национальной эконом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 03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0164,81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3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0164,81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9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93041,1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2 00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2 01 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2 01 02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5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0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5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0,00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41,1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1,1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,00</w:t>
            </w:r>
          </w:p>
        </w:tc>
      </w:tr>
      <w:tr>
        <w:trPr>
          <w:trHeight w:val="2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252,1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252,1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670,9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670,95</w:t>
            </w:r>
          </w:p>
        </w:tc>
      </w:tr>
      <w:tr>
        <w:trPr>
          <w:trHeight w:val="39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2881,2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81,2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 «-» , профицит « +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939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70933,21</w:t>
            </w:r>
          </w:p>
        </w:tc>
      </w:tr>
    </w:tbl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0:00Z</dcterms:created>
  <dc:creator>Admin</dc:creator>
  <dc:description/>
  <cp:keywords/>
  <dc:language>en-US</dc:language>
  <cp:lastModifiedBy>Admin</cp:lastModifiedBy>
  <dcterms:modified xsi:type="dcterms:W3CDTF">2014-04-14T12:42:00Z</dcterms:modified>
  <cp:revision>12</cp:revision>
  <dc:subject/>
  <dc:title/>
</cp:coreProperties>
</file>