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>ЖЕРНОВЕЦ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апреля  2019 г. № 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бюдж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 за 1 квартал 2019 года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ет об исполнении бюджета Жерновецкого сельсовета Касторенского района Курской области за 1 квартал 2019 год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о доходам в сумме  683 576,09 рубле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598 321,64 рублей  со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</w:t>
      </w:r>
      <w:r>
        <w:rPr>
          <w:rFonts w:cs="Arial" w:ascii="Arial" w:hAnsi="Arial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ефицита  местного бюджета  за 1 квартал 2019 год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9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6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254,45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65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254,45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65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254,45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699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4814,3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699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4814,34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699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4814,34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699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4814,3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964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59,89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964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59,89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964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59,89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964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59,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2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сторенского района Курской области за 1 квартал 2019 год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 2019г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 2019г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40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793,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6,3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,3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30,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0,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875,0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емый по ставкам, применяем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9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246,1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вкам, установленным 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ответствии с подпунктом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именяемым к объек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76,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ставкам, установленным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и с подпунктом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екса Российской Федерации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меняемым к объек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4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от оказания платных услуг(работ)получателями средств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1,00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78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других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78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2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33,0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выравнивание бюджет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6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97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4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73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7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5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ого учета на территория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5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22,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2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05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576,0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Приложение №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rFonts w:cs="Arial" w:ascii="Arial" w:hAnsi="Arial"/>
          <w:b/>
        </w:rPr>
        <w:t>района Курской области за 1 квартал 2019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 2019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19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396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321,6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97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510,9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858,3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8,3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8,3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61,2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61,2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1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61,2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72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591,3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63,3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2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8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2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8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5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22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22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2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5,34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5,3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5,3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5,34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08,3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508,3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08,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19-04-29T06:04:00Z</dcterms:modified>
  <cp:revision>53</cp:revision>
  <dc:subject/>
  <dc:title/>
</cp:coreProperties>
</file>