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т  22.07.2019 г.                                                    № 6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 за 2 квартал 2019 года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Жерновецкого сельсовета Касторенского района Курской области за 2 квартал 2019 год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 в сумме  1 721 614,65 рубле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1 091 710,31  рублей 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  <w:r>
        <w:rPr>
          <w:rFonts w:cs="Arial" w:ascii="Arial" w:hAnsi="Arial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ефицита  местного бюджета  за 2 квартал 2019 год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9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6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54,45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9904,34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9904,34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9636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9636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9636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9636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01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01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01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601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за 2 квартал 2019 год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9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2019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02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100,6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1,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,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8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86,6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86,6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651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мый по ставкам, применяем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5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270,46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76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3,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51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других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390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12751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0059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949891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равнивание бюдже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303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46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46855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4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5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5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2,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1614,6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Приложение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rFonts w:cs="Arial" w:ascii="Arial" w:hAnsi="Arial"/>
          <w:b/>
        </w:rPr>
        <w:t>района Курской области за 2 квартал 2019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9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9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660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710,3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867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533,5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47,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7,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7,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204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204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204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3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901,5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98,8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22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22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9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2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09,15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09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9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9,15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370,6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370,6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70,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19-07-23T05:58:00Z</dcterms:modified>
  <cp:revision>56</cp:revision>
  <dc:subject/>
  <dc:title/>
</cp:coreProperties>
</file>