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РНОВЕЦ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1.04. 2014г.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 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.46 Устава муниципального образования «Жерновецкий сельсовет Касторенского района Курской области»  </w:t>
      </w: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нести в решение Собрания депутатов «О бюджете Жерновецкого сельсовета Касторенского района Курской области на 2014год» от 13.12.2013 года № 20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2014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.Пункт 1 изложить в новой редак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Утвердить бюджет Жерновецкого сельсовета Касторенского района Курской области на 2014 год по доходам в сумме 2788522,81 руб; и расходам в сумме 2795214,42 руб. согласно приложения № 6,8.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астоящее решение вступает в силу со дня его  подписания  и распространяется на правоотношения с 1 января 2014 года.</w:t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лава Жерновецкого   сельсовета:                              С.А.Бородин.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Приложение № 6</w:t>
        <w:tab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решению Собрания депутатов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О внесении изменений 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дополнений в бюджет Жерновец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на 2014 год» </w:t>
      </w:r>
      <w:r>
        <w:rPr>
          <w:rFonts w:cs="Arial" w:ascii="Arial" w:hAnsi="Arial"/>
          <w:b/>
          <w:sz w:val="18"/>
          <w:szCs w:val="18"/>
        </w:rPr>
        <w:t>от 11.04. 2014г. № 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бюджет по доходам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асторенского района  Курской области на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уб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71"/>
        <w:gridCol w:w="1559"/>
      </w:tblGrid>
      <w:tr>
        <w:trPr>
          <w:trHeight w:val="8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3403,81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2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03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603,81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.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38,04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,7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4,27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7,79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20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6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119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119,00</w:t>
            </w:r>
          </w:p>
        </w:tc>
      </w:tr>
      <w:tr>
        <w:trPr>
          <w:trHeight w:val="5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790,00</w:t>
            </w:r>
          </w:p>
        </w:tc>
      </w:tr>
      <w:tr>
        <w:trPr>
          <w:trHeight w:val="4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90,00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9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00000000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3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000000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3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803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9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3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522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</w:t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Cs w:val="24"/>
        </w:rPr>
        <w:t xml:space="preserve">Приложение № 8  </w:t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брания депутатов</w:t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Жерновецкого сельсовета Касторенского района </w:t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й области «О внесении изменений и дополне</w:t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й в бюджет Жерновецкого сельсовета</w:t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2014 год» от 11.04. 2014г. № 5     </w:t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омственная структура расходов бюджета Жерновецкого сельсовета Касторенского района Курской области на 2014 год</w:t>
      </w:r>
    </w:p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2"/>
        <w:gridCol w:w="808"/>
        <w:gridCol w:w="900"/>
        <w:gridCol w:w="900"/>
        <w:gridCol w:w="1440"/>
        <w:gridCol w:w="900"/>
        <w:gridCol w:w="1440"/>
      </w:tblGrid>
      <w:tr>
        <w:trPr>
          <w:trHeight w:val="89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 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 год</w:t>
            </w:r>
          </w:p>
        </w:tc>
      </w:tr>
      <w:tr>
        <w:trPr>
          <w:trHeight w:val="2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5214,42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5183,61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117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792,00</w:t>
            </w:r>
          </w:p>
        </w:tc>
      </w:tr>
      <w:tr>
        <w:trPr>
          <w:trHeight w:val="5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Жерновецкого сельсове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170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9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79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Муниципальная политика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1,61</w:t>
            </w:r>
          </w:p>
        </w:tc>
      </w:tr>
      <w:tr>
        <w:trPr>
          <w:trHeight w:val="146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униципальной службы в Жерновецком сельсовете Касторенского района Курской области" муниципальной программы "Муниципальная политика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1,61</w:t>
            </w:r>
          </w:p>
        </w:tc>
      </w:tr>
      <w:tr>
        <w:trPr>
          <w:trHeight w:val="122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тпрофессионального образования муниципальных служащих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1,61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1,61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Жерновецкого сельсовета Касторенского района Курской обла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,00</w:t>
            </w:r>
          </w:p>
        </w:tc>
      </w:tr>
      <w:tr>
        <w:trPr>
          <w:trHeight w:val="7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450,00</w:t>
            </w:r>
          </w:p>
        </w:tc>
      </w:tr>
      <w:tr>
        <w:trPr>
          <w:trHeight w:val="58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4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Жерновецкого сельсовета Касторенского района Курской обла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0,00</w:t>
            </w:r>
          </w:p>
        </w:tc>
      </w:tr>
      <w:tr>
        <w:trPr>
          <w:trHeight w:val="92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93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38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Жерновец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4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193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31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жарная безопасность и защита населения Жерновец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138,81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384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739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526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нные перечисления бюджета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160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217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193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6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035,00</w:t>
            </w:r>
          </w:p>
        </w:tc>
      </w:tr>
      <w:tr>
        <w:trPr>
          <w:trHeight w:val="169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37,00</w:t>
            </w:r>
          </w:p>
        </w:tc>
      </w:tr>
      <w:tr>
        <w:trPr>
          <w:trHeight w:val="289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Жерновец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37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1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35,00</w:t>
            </w:r>
          </w:p>
        </w:tc>
      </w:tr>
      <w:tr>
        <w:trPr>
          <w:trHeight w:val="5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1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35,00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2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2,00</w:t>
            </w:r>
          </w:p>
        </w:tc>
      </w:tr>
      <w:tr>
        <w:trPr>
          <w:trHeight w:val="126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стойчивое развитие сельской территорииЖерновецкого сельсовета Касторенского района Курской области на 2014-2017 год и на период до 2020 года" муниципальной программы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 "Жерновецкий сельсовет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14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241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Жерновецком сельсовете Касторенского района Курской области" муниципальной программы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 1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76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кология и чистая вода в Жерновец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69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80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899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8990,00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Жерновецкого сельсовета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899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0,00</w:t>
            </w:r>
          </w:p>
        </w:tc>
      </w:tr>
      <w:tr>
        <w:trPr>
          <w:trHeight w:val="115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еализации муниципальной подпрограммы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990,00</w:t>
            </w:r>
          </w:p>
        </w:tc>
      </w:tr>
      <w:tr>
        <w:trPr>
          <w:trHeight w:val="169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еализации муниципальной подпрограммы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99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90,00</w:t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142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1 131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</w:tbl>
    <w:p>
      <w:pPr>
        <w:pStyle w:val="2"/>
        <w:tabs>
          <w:tab w:val="clear" w:pos="708"/>
          <w:tab w:val="left" w:pos="2370" w:leader="none"/>
          <w:tab w:val="center" w:pos="4677" w:leader="none"/>
          <w:tab w:val="center" w:pos="4960" w:leader="none"/>
          <w:tab w:val="right" w:pos="9355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Admin</cp:lastModifiedBy>
  <cp:lastPrinted>2013-03-13T21:58:00Z</cp:lastPrinted>
  <dcterms:modified xsi:type="dcterms:W3CDTF">2014-05-14T11:15:00Z</dcterms:modified>
  <cp:revision>148</cp:revision>
  <dc:subject/>
  <dc:title>РОССИЙСКАЯ ФЕДЕРАЦИЯ</dc:title>
</cp:coreProperties>
</file>