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</w:rPr>
        <w:t xml:space="preserve">                     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ЖЕРНОВЕЦ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6.05. 2014г. №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 Жерновец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.46 Устава муниципального образования «Жерновецкий сельсовет Касторенского района Курской области»  </w:t>
      </w:r>
      <w:r>
        <w:rPr>
          <w:rFonts w:cs="Arial" w:ascii="Arial" w:hAnsi="Arial"/>
          <w:b/>
          <w:sz w:val="28"/>
          <w:szCs w:val="28"/>
        </w:rPr>
        <w:t>РЕШИЛО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нести в решение Собрания депутатов «О бюджете Жерновецкого сельсовета Касторенского района Курской области на 2014год» от 13.12.2013 года № 20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2014 год следующие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1.Пункт 1 изложить в новой редак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Утвердить бюджет Жерновецкого сельсовета Касторенского района Курской области на 2014 год по доходам в сумме 2908644,81руб; и расходам в сумме 2915336,42 руб. согласно приложения № 6,8.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 подписания  и распространяется на правоотношения с 1 января 2014 года.</w:t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лава Жерновецкого   сельсовета:                                 С.А.Бородин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Приложение № 6</w:t>
        <w:tab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Жерновец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«О внесении изменений и дополне-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ий в бюджет Жерновец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14 год» </w:t>
      </w:r>
      <w:r>
        <w:rPr>
          <w:rFonts w:cs="Arial" w:ascii="Arial" w:hAnsi="Arial"/>
          <w:b/>
          <w:sz w:val="18"/>
          <w:szCs w:val="18"/>
        </w:rPr>
        <w:t>от 06.05. 2014г. №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 по доходам Жерновец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асторенского района  Курской области на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уб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1"/>
        <w:gridCol w:w="1559"/>
      </w:tblGrid>
      <w:tr>
        <w:trPr>
          <w:trHeight w:val="8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1978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1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2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03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03,81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.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38,04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ого и ( 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,7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014,27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,79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175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75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75,00</w:t>
            </w:r>
          </w:p>
        </w:tc>
      </w:tr>
      <w:tr>
        <w:trPr>
          <w:trHeight w:val="4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75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66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666,00</w:t>
            </w:r>
          </w:p>
        </w:tc>
      </w:tr>
      <w:tr>
        <w:trPr>
          <w:trHeight w:val="5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790,00</w:t>
            </w:r>
          </w:p>
        </w:tc>
      </w:tr>
      <w:tr>
        <w:trPr>
          <w:trHeight w:val="4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79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0000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29990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2999100000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58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9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8644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Жерновецкого сельсовета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-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й в бюджет Жерновецкого сельсовета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4 год» от 06.05. 2014г. № 6 </w:t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Жерновецкого сельсовета Касторенского района Курской области на 2014 год.</w:t>
      </w:r>
    </w:p>
    <w:tbl>
      <w:tblPr>
        <w:tblW w:w="99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2"/>
        <w:gridCol w:w="808"/>
        <w:gridCol w:w="805"/>
        <w:gridCol w:w="1175"/>
        <w:gridCol w:w="1096"/>
        <w:gridCol w:w="1093"/>
        <w:gridCol w:w="1440"/>
      </w:tblGrid>
      <w:tr>
        <w:trPr>
          <w:trHeight w:val="29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4 год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15336,42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Жерновецкого сельсове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2908,61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56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000,00</w:t>
            </w:r>
          </w:p>
        </w:tc>
      </w:tr>
      <w:tr>
        <w:trPr>
          <w:trHeight w:val="117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883,61</w:t>
            </w:r>
          </w:p>
        </w:tc>
      </w:tr>
      <w:tr>
        <w:trPr>
          <w:trHeight w:val="5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органа исполнительной власти муниципального обра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Жерновецкого сельсове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70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социальной поддержки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работников,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9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,00</w:t>
            </w:r>
          </w:p>
        </w:tc>
      </w:tr>
      <w:tr>
        <w:trPr>
          <w:trHeight w:val="79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Муниципальная политика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146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униципальной службы в Жерновецком сельсовете Касторенского района Курской области" муниципальной программы "Муниципальная политика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122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истемы подготовки кадров для муниципальной службы, дополнительного тпрофессионального образования муниципальных служащих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6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91,61</w:t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оможенных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на содержание единицы по внешнему контрол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175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25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Жерновецкого сельсовета Касторенского района Курской обла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0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5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5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500,00</w:t>
            </w:r>
          </w:p>
        </w:tc>
      </w:tr>
      <w:tr>
        <w:trPr>
          <w:trHeight w:val="7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5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450,00</w:t>
            </w:r>
          </w:p>
        </w:tc>
      </w:tr>
      <w:tr>
        <w:trPr>
          <w:trHeight w:val="58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Администрации Жерновецкого сельсовета Касторенского района Курской обла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6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0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0,00</w:t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38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Жерновецком сельсовете Касторенского т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6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31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жарная безопасность и защита населения Жерновецкого сельсовета Касторенского района Курской области" муниципальной программы Курской области "Защита населения и территории от чрезвычайных ситуаций, обеспечение пожарной безопасности и безопасности людей на водных объектах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00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138,81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384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 транспор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739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14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526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нные перечисления бюджета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160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Жерновецком сельсовете Касторенского 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217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на 2014-2020 годы" муниципальной программы Курской области "Развитие транспортной системы, обеспечение перевозки пассажиров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193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603,81</w:t>
            </w:r>
          </w:p>
        </w:tc>
      </w:tr>
      <w:tr>
        <w:trPr>
          <w:trHeight w:val="6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035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289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Жерновец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37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59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111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035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2,00</w:t>
            </w:r>
          </w:p>
        </w:tc>
      </w:tr>
      <w:tr>
        <w:trPr>
          <w:trHeight w:val="126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стойчивое развитие сельской территорииЖерновецкого сельсовета Касторенского района Курской области на 2014-2017 год и на период до 2020 года" муниципальной программыУстойчивое развитие территории Жерновецкого сельсовета Касторенского района Курской области на 2014-2017 год и на период до 2020 года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 "Жерновецкий сельсовет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14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145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41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Жерновецком сельсовете Касторенского района Курской области" муниципальной программы "Повышение энергоэффективности и развитие энергетики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8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 14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76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кология и чистая вода в Жерновецком сельсовете Касторенского района Курской области" на 2014-2020 годы муниципальной программы "Воспроизводство и использование природных ресурсов, охрана окружающей среды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6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6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80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в Жерновец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967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а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587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850,00</w:t>
            </w:r>
          </w:p>
        </w:tc>
      </w:tr>
      <w:tr>
        <w:trPr>
          <w:trHeight w:val="2388" w:hRule="atLeast"/>
        </w:trPr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3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50,00</w:t>
            </w:r>
          </w:p>
        </w:tc>
      </w:tr>
      <w:tr>
        <w:trPr>
          <w:trHeight w:val="89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13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50,00</w:t>
            </w:r>
          </w:p>
        </w:tc>
      </w:tr>
      <w:tr>
        <w:trPr>
          <w:trHeight w:val="115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Наследие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37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еализации муниципальной подпрограммы "Искусство" муниципальной программы "Развитие культуры Жерновецкого сельсовета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737,00</w:t>
            </w:r>
          </w:p>
        </w:tc>
      </w:tr>
      <w:tr>
        <w:trPr>
          <w:trHeight w:val="2388" w:hRule="atLeast"/>
        </w:trPr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3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97,00</w:t>
            </w:r>
          </w:p>
        </w:tc>
      </w:tr>
      <w:tr>
        <w:trPr>
          <w:trHeight w:val="893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ая плата и начисления на выплаты  по оплате труда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3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97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9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14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24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2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1421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Жерновецком сельсовете Касторенского района Курской области"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52,00</w:t>
            </w:r>
          </w:p>
        </w:tc>
      </w:tr>
      <w:tr>
        <w:trPr>
          <w:trHeight w:val="554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2,00</w:t>
            </w:r>
          </w:p>
        </w:tc>
      </w:tr>
      <w:tr>
        <w:trPr>
          <w:trHeight w:val="725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 1 1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482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00,00</w:t>
            </w:r>
          </w:p>
        </w:tc>
      </w:tr>
    </w:tbl>
    <w:p>
      <w:pPr>
        <w:pStyle w:val="2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Admin</cp:lastModifiedBy>
  <cp:lastPrinted>2013-03-13T21:58:00Z</cp:lastPrinted>
  <dcterms:modified xsi:type="dcterms:W3CDTF">2014-06-05T12:09:00Z</dcterms:modified>
  <cp:revision>146</cp:revision>
  <dc:subject/>
  <dc:title>РОССИЙСКАЯ ФЕДЕРАЦИЯ</dc:title>
</cp:coreProperties>
</file>