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ЖЕРНОВЕЦКОГО          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СТОРЕНСКОГО 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от «12 »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3 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«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редоставляемых согласно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гарантированному перечню услуг 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о погребению»</w:t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</w:rPr>
        <w:tab/>
      </w:r>
      <w:r>
        <w:rPr>
          <w:rFonts w:cs="Tahoma" w:ascii="Times New Roman" w:hAnsi="Times New Roman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78 «О вопросах установления стоимости услуг предоставляемых согласно гарантированному перечню услуг по погребению, а также требований, предъявляемых к качеству предоставляемых услуг по погребению»,Постановлением Правительства РФ от 12.10.2010 г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Жерновецкого сельсовета Касторенского  района Курской области, РЕШИЛО: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1.Утвердить перечень гарантированных услуг по погребению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2.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Законом Российской Федерации от 02.12.2013  г № 349-ФЗ «О федеральном бюджете на 2014 год и плановый период 2015 и 2016 годов» ( с учетом установленного уровня инфляции на 2014 год- 5,0 %) .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01.1996 г. №8-ФЗ «О погребении и похоронном деле» и Законом Российской Федерации от 02.12.2012 г № 349-ФЗ «О федеральном бюджете на 2014 год и плановый период 2015 и 2016 годов» ( с учетом установленного уровня инфляции на 2014 год- 5,0 %)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>4. Признать утратившим силу решение Собрания депутатов Жерновецкого сельсовета Касторенского района Курской области от 20.12.2012 г  № 73 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5. Решение вступает в силу со дня его подписания и распространяется на правоотношения, возникшие с 1 янва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 xml:space="preserve">Глава Жерновецкого  сельсовета                                                                      С.А.Бородин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imes New Roman" w:hAnsi="Times New Roman"/>
        </w:rPr>
        <w:t>Жерновец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от 12.12.2013 года  № 1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гарантированных услуг по погреб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1. Оформление документов, необходимых для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3. Транспортные 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4. Услуги по захоро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imes New Roman" w:hAnsi="Times New Roman"/>
        </w:rPr>
        <w:t>к решению Собрания депутатов Жерновецкого 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ahoma" w:ascii="Times New Roman" w:hAnsi="Times New Roman"/>
        </w:rPr>
        <w:t>от 12.12.2013 года  № 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>гарантированного перечня услуг по погребению в соответствии со ст. 9 Федерального закона от 12.01.1996 г. №8-ФЗ 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974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665,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65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ahoma" w:ascii="Times New Roman" w:hAnsi="Times New Roman"/>
              </w:rPr>
              <w:t>339,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3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луги по захоронению 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еремещение гроба с 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перемещение гроба с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расчистка и разметка места для рытья могилы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рытье могилы вручную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-забивка крышки гроба и опускание в могилу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установка креста с регистрационной табличкой на моги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1398,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го страхования Российской Федерации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ГУ Отделения Пенсионного фонда Россий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Федерации по Курской области                                                                                         В.Н.Ром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ahoma" w:ascii="Times New Roman" w:hAnsi="Times New Roman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ahoma" w:ascii="Times New Roman" w:hAnsi="Times New Roman"/>
        </w:rPr>
        <w:t xml:space="preserve">к решению Собрания депутатов Жерновецкого  сельсовета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ahoma" w:ascii="Times New Roman" w:hAnsi="Times New Roman"/>
        </w:rPr>
        <w:t xml:space="preserve">Касторенского района Курской област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от 12.12.2013  года № 18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арантированного перечня услуг по погребению в соответствии со ст. 12 Федерального закона от 12.01.1996 г. №8-ФЗ 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9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3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овливается из пиломатериала, внешние и внутренние стороны обиты тканью х/б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955,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600,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дежда из хлопчатобумажной ткани: для  мужчин; для женщин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</w:rPr>
              <w:t>900,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48,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луги по захоронению :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Перемещение гроба с телом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</w:t>
            </w:r>
          </w:p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умершего с автокатафалки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мещение гроба с телом умершего до места погреб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imes New Roman" w:hAnsi="Times New Roman"/>
              </w:rPr>
              <w:t>327,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ытье могилы вручную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засыпка могилы и устройство надгробного холма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тановка креста с регистрационной табличкой на моги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</w:rPr>
              <w:t>870.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тог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>социального страхования Российской Федерации 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правляющий ГУ Отделения Пенсионного фонда Российск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szCs w:val="20"/>
        </w:rPr>
        <w:t>Федерации по Курской области                                                                                        В.Н.Ром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3:00Z</dcterms:created>
  <dc:creator>Сидоренко</dc:creator>
  <dc:description/>
  <cp:keywords/>
  <dc:language>en-US</dc:language>
  <cp:lastModifiedBy>Сидоренко</cp:lastModifiedBy>
  <cp:lastPrinted>2013-12-16T13:26:00Z</cp:lastPrinted>
  <dcterms:modified xsi:type="dcterms:W3CDTF">2013-12-17T06:43:00Z</dcterms:modified>
  <cp:revision>8</cp:revision>
  <dc:subject/>
  <dc:title>СОБРАНИЕ ДЕПУТАТОВ</dc:title>
</cp:coreProperties>
</file>