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ЖЕРНОВЕЦ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АСТОРЕНСКОГО РАЙОНА 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14 ноября 2017 г.  №65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от 04.03.2016 г.№9  «Об утверждении Положения о комиссии по соблюдению требований к служебному поведению муниципальных служащих Администрации Жерновецкого сельсовета Касторенского района Курской области и урегулированию конфликта интересов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Жерновецкого сельсовета Касторенского района Курской области ПОСТАНОВЛЯЕТ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Внести в постановление  от 04.03.2016 г. №9 «Об утверждении Положения о комиссии по соблюдению требований к служебному поведению муниципальных служащих Администрации Жерновецкого сельсовета Касторенского района Курской области и урегулированию конфликта интересов»следующие измен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Жерновецкого сельсовета Касторенского района  Курской области и урегулированию конфликта интересов дополнить пунктом 17.6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7.6. Мотивированные заключения, предусмотренные пунктами 17.1, 17.3 и 17.4 настоящего Положения, должны содержать: а) информацию, изложенную в обращениях или уведомлениях, указанных в абзацах втором и пятом подпункта "б" и подпункте "д" пункта 16 настоящего Положения; б) информацию, полученную от государственных органов, органов местного самоуправления и заинтересованных организаций на основании запросов; 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троль  исполнения настоящего постановления оставляю за собой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астоящее постановление вступает в силу со дня подпис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Жерновецкого сельсовета:                            С.А.Бород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1:00Z</dcterms:created>
  <dc:creator>Саитгалина</dc:creator>
  <dc:description/>
  <cp:keywords/>
  <dc:language>en-US</dc:language>
  <cp:lastModifiedBy>Глава</cp:lastModifiedBy>
  <cp:lastPrinted>2017-11-15T09:46:00Z</cp:lastPrinted>
  <dcterms:modified xsi:type="dcterms:W3CDTF">2017-11-24T06:43:00Z</dcterms:modified>
  <cp:revision>35</cp:revision>
  <dc:subject/>
  <dc:title/>
</cp:coreProperties>
</file>