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АДМИНИСТРАЦИЯ  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12.12. 2012г. №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«</w:t>
      </w:r>
      <w:r>
        <w:rPr>
          <w:rFonts w:cs="Arial" w:ascii="Arial" w:hAnsi="Arial"/>
          <w:b/>
        </w:rPr>
        <w:t>Об утверждении бюджета  Жерновецкого</w:t>
      </w:r>
      <w:r>
        <w:rPr>
          <w:rFonts w:cs="Arial" w:ascii="Arial" w:hAnsi="Arial"/>
          <w:b/>
          <w:bCs/>
        </w:rPr>
        <w:t xml:space="preserve">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на  2013  год и плановый период 2014-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>В соответствии с Бюджетным кодексом РФ, ст. 41 Устава муниципального образования «Жерновецкий сельсовет», Собрание  депутатов  Жерновецкого сельсовета Касторенского района Курской области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1.Утвердить основные характеристики  бюджета Жерновец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 xml:space="preserve">на  2013 год и плановый период 2014-2015 год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-  общий объем  доходов бюджета  в сумме 2366,2тыс.рублей, 2437,9 тыс. руб, 2511,0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 xml:space="preserve">- общий объем  расходов бюджета   в сумме 2366,2тыс. рублей, 2437,9 тыс.руб, 2511,0 тыс.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</w:t>
      </w:r>
      <w:r>
        <w:rPr>
          <w:rFonts w:cs="Courier New"/>
          <w:szCs w:val="20"/>
        </w:rPr>
        <w:t xml:space="preserve">Источники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2.Установить источники финансирования дефицита  местного бюджета на 2013 год и плановый период 2014-2015 годов,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Главные администраторы доходов местного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3. Утвердить перечень  главных администраторов доходов  местного бюджета,  включая доходы,  полученные от предпринимательской и иной приносящий доход деятельности, оказываемых бюджетными учреждениями МО «Жерновецкий сельсовет» Касторенского района Курской области,  после уплаты налогов  и сборов,  согласно  приложению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4. Утвердить перечень  главных  администраторов  источников  финансирования дефицита местного бюджета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 xml:space="preserve">5. Установить объем межбюджетных трансфертов, получаемых из других бюджетов бюджетной системы Российской Федерации в 2013 году и плановый период 2014-2015годов согласно приложению №  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Особенности администрирования доходов бюджета Жерновецкого сельсовета Касторенского района Курской области в 2013 году и плановый период 2014-2015 год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</w:t>
      </w:r>
      <w:r>
        <w:rPr>
          <w:rFonts w:cs="Courier New"/>
          <w:szCs w:val="20"/>
        </w:rPr>
        <w:t>6. Нормативы отчислений в  местный бюджет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Установить,  что в  местный бюджет по нормативу 100 процентов зачисляются поступления следующих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>1 11 02033 10 0000 120</w:t>
        <w:tab/>
        <w:t xml:space="preserve"> Доходы от размещения временно свободных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1 13 02065 10 0000 130 Доходы, поступающие в порядке возмещения расходов, понесенных в связи с эксплуатацией  имущества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 xml:space="preserve">1 13 03050 10 0000 130 </w:t>
        <w:tab/>
        <w:t>Прочие доходы от оказания платных услуг  получателями средств бюджетов поселений и компенсации затрат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>1 15 02050 10 0000 140</w:t>
        <w:tab/>
        <w:t xml:space="preserve"> Платежи, взимаемые организациями поселений за выполнение определенных функц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>1 16 23050 10 0000 140</w:t>
        <w:tab/>
        <w:t xml:space="preserve"> 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    1 16 23051 10 0000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и выступают получателями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    1 16 23052 10 0000 140  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>1 17 01050 10 0000 180</w:t>
        <w:tab/>
        <w:t xml:space="preserve"> Невыясненные поступления, зачисляемые в бюджеты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 xml:space="preserve">1 17 02000 10 0000 180 </w:t>
        <w:tab/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>1 17 12050 10 0000 180  Целевые отчисления от лотерей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7. Установить, что средства, поступающие бюджетным учреждениям, финансируемым из местного бюджета, в погашение дебиторской задолженности прошлых лет в полном объеме зачисляются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>Бюджетные ассигнования бюджета Жерновецкого сельсовета Касторенского района Курской  области на 2013 год и плановый период 2014 и 2015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8.. Утвердить распределение бюджетных ассигнований на 2013 год и плановый период 2014-2015 годов по разделам и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9. Утвердить ведомственную структуру расходов местного бюджета  на 2013 год и</w:t>
      </w:r>
      <w:r>
        <w:rPr/>
        <w:t xml:space="preserve"> </w:t>
      </w:r>
      <w:r>
        <w:rPr>
          <w:rFonts w:cs="Courier New"/>
          <w:szCs w:val="20"/>
        </w:rPr>
        <w:t>плановый период 2014-2015 годов  согласно приложению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>10. Утвердить общий объем бюджетных ассигнований на исполнение публичных  нормативных обязательств на 2013-2015 годы в сумме    0,0 тыс. руб.ежегод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>Особенности исполнения бюджета Жерновецкого сельсовета Касторенского района Курской 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11. Бюджетные учреждения, подведомственные органам исполнительной власти используют  бюджетные средства исключительно через лицевые счета бюджетных  учреждений, которые ведутся  Федеральным 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2. «Муниципальные казенные учреждения  могут осуществлять платные услуги и  иную приносящую доход деятельность, только если такое право предусмотрено в их  учредительных документах. Доходы, полученные от указанной деятельности, поступают в  местный  бюджет. Главные распорядители бюджетных средств, в ведении которых находятся  муниципальные           казенные учреждения, осуществляющие платные услуги и иную приносящую  доход  деятельность, распределяют  бюджетные              ассигнования между указанными учреждениями с  учетом объемов  доходов от платных    услуг и иной приносящей доход деятельности, осуществляемой этими учреждениями  , поступивших в местный бюдж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 xml:space="preserve">13.  Предоставить право  администрации Жерновецкого сельсовета Касторенского района Курской области вносить в 2013-2015 годах  изменения в показатели сводной бюджетной росписи  местного бюджета, связанные с особенностями исполнения  местного бюджета и (или) распределением, перераспределением  бюджетных ассигнований между  получателями средств местного бюджета объемами финансовой помощи из областного бюджета с уведомлением Собрания  депутатов в течении 30 дней со дня принят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а) передачей полномочий 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б)  передачей полномочий  органам местного самоуправления части полномочий  органов  исполнительно  власти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в)  реорганизацией или преобразованием 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 xml:space="preserve">г) обращением взыскания на средства местного бюджета по денежным обязательствам получателей бюджетных        средств на основании листов     судебных органов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14. Установить, что получатели средств  местного бюджета при заключении договоров (контрактов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поставку товаров (работ, услуг) вправе предусматривать авансовые платежи в размере до 100 процентов суммы договора (контракта)- по договорам (контрактам) на приобретение горюче-смазочных материалов,  автотранспорта, по договорам  (контрактам) об оказании услуг связи о подписке на печатные издания и об их приобретении, об обучении на  курсах повышения квалификации, о приобретении  авиа- и железнодорожных билетов, билетов для проезда  городским и пригородным транспортом, по договорам обязательного страхования  гражданской ответственности владельцев автотранспортных средств , а также по договорам, подлежащим оплате за счет средств, полученных от оказания платных услуг  и иной приносящий доход деятельности и расходов, связанных со служебными командировк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- не более 30 процентов суммы договора (контракта) – по иным договорам (контрактам), если иное не предусмотрено законодательством Российской Федера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15. Не использованные  по состоянию  на 01.01.2013-2015 годов остатки  межбюджетных трансфертов, предоставленных из областного бюджета местным бюджетам в форме субвенций, субсидий, иных межбюджетных трансфертов , имеющих целевое назначение ,подлежат возврату в областной бюджет  в течении первых 10 рабочих дней 2013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6. Остатки средств  на счете  местного бюджета по состоянию на 1 января 2013года, образовавшиеся в связи с  неполным использованием доходов бюджетных учреждений полученных  от платных услуг, оказываемых ими, доходов от прочих безвозмездных поступлений, Фонда социального страхования  Российской Федерации направляются в следующем году на те же цели  в качестве дополнительного  источника финансир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Долговые обязательства местного бюджета на 2013 год и плановый период 2014и 2015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 xml:space="preserve">17. Администрация Жерновецкого сельсовета Касторенского района не вправе увеличить численность работников  муниципальных   казённых учреждений и организаций, приводящих к увеличению расходов на их содержани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Осуществление расходов , не предусмотренных местным бюджет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8. Муниципальный долг Жерновецкого сельсовета Касторенского района Курской 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Установить предельный объем муниципального долга  в сумме 455,5тыс. руб.,475,5 тыс. руб,478,0 тыс. руб. соответствен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9. Установить верхний предел  муниципального долга на 1 января 2013-2015 года в сумме   0 тыс.руб. в том числе  по муниципальным гарантиям 0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0 .</w:t>
        <w:tab/>
        <w:t>Утвердить Программу муниципальных внутренних заимствований на 2013-2015 год  согласно приложению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1. Утвердить  программу муниципальных гарантий  на 2013 год , и плановый период 2014-2015 годов ,согласно приложению № 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2. Привлечение бюджетных кредитов и кредитов коммерческих бан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дминистрация Жерновецкого сельсовета Касторенского района Курской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ает муниципальные  долговые обяза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2)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затрат и погашения долгов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23. Выделение бюджетных ассигнований  на принятие новых видов расходных обязательств  или увеличение бюджетных ассигнований  на исполнение существующих видов расходных обязательств  может осуществляться  при условии включения соответствующих бюджетных ассигнований в бюджет в текущем финансовом году после внесения соответствующих изменений  в решение Собрания депутатов Жерновец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Заключение и оплата  муниципальными учреждениями и органами местного самоуправления договоров, исполнение которых осуществляется за счет средств бюджета Жерновецкого сельсовета Касторенского района Курской  области в 2013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24. Установить, что заключение и оплата муниципальными учреждениями и органами местного  самоуправления договоров, исполнение которых  осуществляется за счет средств  местного бюджета,  производится в пределах утвержденных им лимитов  бюджетных обязательств в соответствии с классификацией расходов 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25. Обязательства, вытекающие из договоров,  исполнение которых осуществляется за счет средств  местного бюджета,  принятые муниципальными учреждениями и органами местного самоуправления  сверх утвержденных лимитов бюджетных обязательств,  не подлежат  оплате за счет средств местного бюджета  на 2013 год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.</w:t>
        <w:br/>
        <w:t xml:space="preserve">          26.Настоящее решение вступает в силу  со дня его опубликования в газете «Вести» и распространяется на правоотношения, возникшие с 1 января 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Жерновецкого 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Курской области                                            С.А.Бородин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                                                                                                           </w:t>
            </w: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ab/>
              <w:t>К решению Собрания депутатов МО»Егорьевский сельсовет «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«Жерновецкий сельсовет» Касторенског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района  Курской области на 2013 год и                                      плановый  период 2014-2015- годов                                                                                 от  12. 12.2012г. №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Жерновец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3год и плановый период 2014-2015 годов»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039"/>
        <w:gridCol w:w="9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7,9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1,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7,9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1,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7,9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1,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7,9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1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</w:r>
      <w:r>
        <w:rPr>
          <w:sz w:val="24"/>
          <w:szCs w:val="24"/>
        </w:rPr>
        <w:t>к решению Собрания депутатов МО «Жерновецкий сельсовет»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Жерновецкий сельсовет Касторе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2.12.2012г. № 25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left" w:pos="6255" w:leader="none"/>
        </w:tabs>
        <w:jc w:val="center"/>
        <w:rPr>
          <w:sz w:val="28"/>
          <w:szCs w:val="28"/>
        </w:rPr>
      </w:pPr>
      <w:r>
        <w:rPr/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2115" w:leader="none"/>
          <w:tab w:val="left" w:pos="6255" w:leader="none"/>
        </w:tabs>
        <w:rPr/>
      </w:pPr>
      <w:r>
        <w:rPr/>
        <w:tab/>
        <w:t>бюджета Жерновец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администраторов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ые админи-страторы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2490" w:leader="none"/>
          <w:tab w:val="left" w:pos="6435" w:leader="none"/>
        </w:tabs>
        <w:rPr/>
      </w:pPr>
      <w:r>
        <w:rPr/>
        <w:tab/>
        <w:t>1</w:t>
        <w:tab/>
        <w:t>2</w:t>
        <w:tab/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Жерновецкого сельсовета Касторенского района 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 08 05000 10 0000 1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 xml:space="preserve">*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 w:val="false"/>
        </w:rPr>
        <w:t xml:space="preserve">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</w:t>
      </w:r>
      <w:r>
        <w:rPr>
          <w:b w:val="false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к решению Собрания депутатов Жерновец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«Жерновецкий сельсовет» Касторе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от 12.12.2012г. №25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Жерновец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 xml:space="preserve"> к решению Собрания депутатов Жерновец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о бюджете муниципального образования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«Жерновецкий сельсовет» Касторенского района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12.12.2012г. № 2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3 году и плановый период 2014-2015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5"/>
        <w:gridCol w:w="1085"/>
        <w:gridCol w:w="984"/>
        <w:gridCol w:w="1559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,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,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7"/>
        <w:gridCol w:w="540"/>
        <w:gridCol w:w="1260"/>
        <w:gridCol w:w="720"/>
        <w:gridCol w:w="1167"/>
        <w:gridCol w:w="1173"/>
        <w:gridCol w:w="840"/>
        <w:gridCol w:w="420"/>
      </w:tblGrid>
      <w:tr>
        <w:trPr>
          <w:trHeight w:val="346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к решению Собрания депутатов Жерновецкого сельсовет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« Жерновецкий сельсовет» Касторе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Курской области на 2013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период 2014-2015- год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от 12.12.2012г. №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расходов бюджета муниципального образования «Жерновецкий сельсовет» на 2013 год  и плановый период 2014 и 2015 годов по разделам и подразделам,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видам расходов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.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,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Жерновецкого сельсовета Касторе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2511,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39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ое хозяйств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0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1"/>
        <w:gridCol w:w="720"/>
        <w:gridCol w:w="540"/>
        <w:gridCol w:w="1260"/>
        <w:gridCol w:w="720"/>
        <w:gridCol w:w="1080"/>
        <w:gridCol w:w="1260"/>
        <w:gridCol w:w="1080"/>
      </w:tblGrid>
      <w:tr>
        <w:trPr>
          <w:trHeight w:val="346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ab/>
              <w:t>к решению Собрания депутатов Жерновецкого сельсовет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«Жерновецкий сельсовет» Касторе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Курской области на 2013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период 2014-2015- год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от 12.12.2012г. № 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МО «Жерновец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 год и плановый 2014-201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.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,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Жерновецкого сельсовета Касторен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,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6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0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к решению Собрания депутатов  Жерновец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«Жерновецкий сельсовет» Касторе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>от 12.12.2012г. № 25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b/>
          <w:b/>
          <w:sz w:val="28"/>
          <w:szCs w:val="28"/>
        </w:rPr>
      </w:pPr>
      <w:r>
        <w:rPr>
          <w:szCs w:val="28"/>
        </w:rPr>
        <w:t>муниципального образования «Жерновецкий сельсовет» на 2013 год  и плановый период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58"/>
        <w:gridCol w:w="1600"/>
        <w:gridCol w:w="1527"/>
        <w:gridCol w:w="152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4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5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9"/>
        <w:gridCol w:w="1612"/>
        <w:gridCol w:w="1612"/>
        <w:gridCol w:w="152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4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5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5ebd2"/>
        <w:tabs>
          <w:tab w:val="clear" w:pos="708"/>
          <w:tab w:val="left" w:pos="346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/>
      </w:pPr>
      <w:r>
        <w:rPr/>
        <w:tab/>
        <w:t xml:space="preserve">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Приложение № 8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к решению Собрания депутатов Жерновец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«Жерновецкий сельсовет» Касторе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12.2.2012г. № 25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Программа муниципальных гарантий  муниципального образования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«Жерновецкий сельсовет» на 2013 год и плановый период 2014-2015годов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0" w:leader="none"/>
        </w:tabs>
        <w:rPr/>
      </w:pPr>
      <w:r>
        <w:rPr/>
        <w:t>Перечень подлежащих предоставлению  муниципальных гарантий в 2013 году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617"/>
        <w:gridCol w:w="1367"/>
        <w:gridCol w:w="1465"/>
        <w:gridCol w:w="136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Цель гарантиров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имено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ципа-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Сумма гарантирования, т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личие права регрессно-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Наименование креди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/>
              <w:t>Срок гаранти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.2 Общий объем бюджетных ассигнований, предусмотренных на исполнение    муниципальных гарантий по возможным гарантийным случаям в 2013 году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сполнение муниципаль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бъем бюджетных ассигнований на исполнение гарантий по возможным гарантийным случаям,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за счет источников финансирования  дефицита мест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2">
    <w:name w:val="Знак Знак12"/>
    <w:qFormat/>
    <w:rPr>
      <w:rFonts w:eastAsia="Arial Unicode MS" w:cs="Courier New"/>
      <w:b/>
      <w:bCs/>
      <w:lang w:val="ru-RU" w:bidi="ar-SA"/>
    </w:rPr>
  </w:style>
  <w:style w:type="character" w:styleId="11">
    <w:name w:val="Знак Знак11"/>
    <w:qFormat/>
    <w:rPr>
      <w:rFonts w:cs="Courier New"/>
      <w:sz w:val="24"/>
      <w:lang w:val="ru-RU" w:bidi="ar-SA"/>
    </w:rPr>
  </w:style>
  <w:style w:type="character" w:styleId="10">
    <w:name w:val="Знак Знак10"/>
    <w:qFormat/>
    <w:rPr>
      <w:rFonts w:eastAsia="Arial Unicode MS" w:cs="Courier New"/>
      <w:sz w:val="24"/>
      <w:lang w:val="ru-RU" w:bidi="ar-SA"/>
    </w:rPr>
  </w:style>
  <w:style w:type="character" w:styleId="9">
    <w:name w:val="Знак Знак9"/>
    <w:qFormat/>
    <w:rPr>
      <w:rFonts w:eastAsia="Arial Unicode MS" w:cs="Courier New"/>
      <w:b/>
      <w:bCs/>
      <w:sz w:val="24"/>
      <w:lang w:val="ru-RU" w:bidi="ar-SA"/>
    </w:rPr>
  </w:style>
  <w:style w:type="character" w:styleId="8">
    <w:name w:val="Знак Знак8"/>
    <w:qFormat/>
    <w:rPr>
      <w:rFonts w:cs="Courier New"/>
      <w:sz w:val="24"/>
      <w:lang w:val="ru-RU" w:bidi="ar-SA"/>
    </w:rPr>
  </w:style>
  <w:style w:type="character" w:styleId="7">
    <w:name w:val="Знак Знак7"/>
    <w:qFormat/>
    <w:rPr>
      <w:rFonts w:cs="Courier New"/>
      <w:b/>
      <w:bCs/>
      <w:sz w:val="18"/>
      <w:lang w:val="ru-RU" w:bidi="ar-SA"/>
    </w:rPr>
  </w:style>
  <w:style w:type="character" w:styleId="6">
    <w:name w:val="Знак Знак6"/>
    <w:qFormat/>
    <w:rPr>
      <w:rFonts w:cs="Courier New"/>
      <w:b/>
      <w:bCs/>
      <w:sz w:val="18"/>
      <w:lang w:val="ru-RU" w:bidi="ar-SA"/>
    </w:rPr>
  </w:style>
  <w:style w:type="character" w:styleId="5">
    <w:name w:val="Знак Знак5"/>
    <w:qFormat/>
    <w:rPr>
      <w:rFonts w:cs="Courier New"/>
      <w:b/>
      <w:bCs/>
      <w:sz w:val="18"/>
      <w:lang w:val="ru-RU" w:bidi="ar-SA"/>
    </w:rPr>
  </w:style>
  <w:style w:type="character" w:styleId="4">
    <w:name w:val="Знак Знак4"/>
    <w:qFormat/>
    <w:rPr>
      <w:rFonts w:cs="Courier New"/>
      <w:b/>
      <w:bCs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cs="Courier New"/>
      <w:sz w:val="24"/>
      <w:lang w:val="ru-RU" w:bidi="ar-SA"/>
    </w:rPr>
  </w:style>
  <w:style w:type="character" w:styleId="1">
    <w:name w:val="Знак Знак1"/>
    <w:qFormat/>
    <w:rPr>
      <w:rFonts w:cs="Courier New"/>
      <w:b/>
      <w:bCs/>
      <w:sz w:val="24"/>
      <w:lang w:val="ru-RU" w:bidi="ar-SA"/>
    </w:rPr>
  </w:style>
  <w:style w:type="character" w:styleId="Style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2-12-14T13:00:00Z</cp:lastPrinted>
  <dcterms:modified xsi:type="dcterms:W3CDTF">2013-01-30T04:24:00Z</dcterms:modified>
  <cp:revision>126</cp:revision>
  <dc:subject/>
  <dc:title>РОССИЙСКАЯ ФЕДЕРАЦИЯ</dc:title>
</cp:coreProperties>
</file>