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января  2020 г.                                                                     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4 квартала 2019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4 квартала 2019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993 080,26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649 187,64 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4 квартала 2019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9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6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3888,77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6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663888,77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6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663888,77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147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6436,95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147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6436,95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147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6436,95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1475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76436,9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8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544,33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8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544,3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8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544,33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48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54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3 квартала 2019 год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9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4 кварта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43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813,2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3,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3,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0,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578,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1,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137,47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09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8,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от оказания платных услуг(работ)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26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26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890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9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0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5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147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3080,2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4 квартала 2019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9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4 кварта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9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84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187,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13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073,8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98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8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8,1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943,4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43,4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43,4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78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457,1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60,5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2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98,5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2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98,5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5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4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4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4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4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4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5,68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5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,68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702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702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702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Admin</dc:creator>
  <dc:description/>
  <cp:keywords/>
  <dc:language>en-US</dc:language>
  <cp:lastModifiedBy>Galina</cp:lastModifiedBy>
  <cp:lastPrinted>2018-04-16T12:25:00Z</cp:lastPrinted>
  <dcterms:modified xsi:type="dcterms:W3CDTF">2020-01-30T19:48:00Z</dcterms:modified>
  <cp:revision>61</cp:revision>
  <dc:subject/>
  <dc:title/>
</cp:coreProperties>
</file>