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РНОВЕЦ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spacing w:lineRule="auto" w:line="240" w:before="0" w:after="0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Style w:val="1"/>
          <w:b/>
          <w:b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27» апреля 2020 года                                                       №6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b/>
          <w:b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 муниципального Жерновецкого сельсовет» Касторенского района Курской области, Собрание депутатов Жерновец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4"/>
          <w:szCs w:val="24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 Решение вступает в силу со дня его подписания и подлежит размещению на официальном сайте Администрации Жерновецкого сельсовета Касторенского района Ку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рновецкого сельсовета</w:t>
        <w:tab/>
        <w:t>В. П. Шелив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рновецкого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С.А. Боро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 Собрания депутатов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Жерновецкий сельсовета 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сторенского района</w:t>
      </w:r>
    </w:p>
    <w:p>
      <w:pPr>
        <w:pStyle w:val="Normal"/>
        <w:ind w:firstLine="5387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27» апреля 20 20года </w:t>
      </w:r>
    </w:p>
    <w:p>
      <w:pPr>
        <w:pStyle w:val="Normal"/>
        <w:ind w:firstLine="5387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6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Жерновец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Собранием депутатов Жерновец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Жерновецкого  сельсовета Касторенск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Собранием депутатов Жерновецкого сельсовета Касторенского райо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Собрания депутатов Жерновецкого  сельсовета Касторенского ра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Собранием депутатов Жерновецкого  сельсовета Кастор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Жерновецкого 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Собрание депутатов Жерновецкого 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Собрания депутатов Жерновецкого сельсовета Касторе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Жерновецкого 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е депутатов Жерновец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Жерновец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Жерновецкого  сельсовета Касторен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Жерновецкого сельсовета Касторе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подписывается председательствующим на заседании Собрания депутатов Жерновецкого сельсовета Кастор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4:00Z</dcterms:created>
  <dc:creator>ConsultantPlus</dc:creator>
  <dc:description/>
  <cp:keywords/>
  <dc:language>en-US</dc:language>
  <cp:lastModifiedBy>User</cp:lastModifiedBy>
  <cp:lastPrinted>2020-03-03T12:09:00Z</cp:lastPrinted>
  <dcterms:modified xsi:type="dcterms:W3CDTF">2020-04-27T11:14:00Z</dcterms:modified>
  <cp:revision>1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