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ареля  2020 г. №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Жернов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2019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993 080,26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649187,64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от 27.04.2020 г. №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ефицита  местного бюджета  за 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9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6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3892,62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3892,62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3892,62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578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578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578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578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612,84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544,3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544,33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54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32"/>
          <w:szCs w:val="20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7.04.2020 г. №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торенского района Курской области за 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9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9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4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813,2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3,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3,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78,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1,1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37,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09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8,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2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2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890,0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0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5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147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3080,2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  <w:sz w:val="20"/>
          <w:szCs w:val="20"/>
        </w:rPr>
        <w:t xml:space="preserve"> </w:t>
      </w:r>
      <w:r>
        <w:rPr>
          <w:b/>
        </w:rPr>
        <w:t xml:space="preserve">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7.04.2020 г. №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019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9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 2019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84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187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13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073,8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98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8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8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943,4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43,4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43,4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78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457,1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58,6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60,5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60,5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5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4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4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4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702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702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0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0-04-27T11:42:00Z</dcterms:modified>
  <cp:revision>59</cp:revision>
  <dc:subject/>
  <dc:title/>
</cp:coreProperties>
</file>