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27 апреля  2020 г. №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 за 1 квартал 2020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1 квартал 2020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747 075,62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525 113,19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27.04.2020 г. №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1 квартал 2020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962,43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962,4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1962,4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0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9917,2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0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9917,2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0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9917,28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0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9917,2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4,85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4,85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4,85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058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27.04.2020 г. №8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сторенского района Курской области за 1 квартал 2020 года</w:t>
      </w:r>
      <w:r>
        <w:rPr/>
        <w:t xml:space="preserve">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0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91,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6,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0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76,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64,5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8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8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129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8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6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6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075,6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Жерновец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от 27.04.2020 г. №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1 квартал 2020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05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13,1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85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92,5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86,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6,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6,7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5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5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1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3,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13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8,8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8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84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82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82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2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20-04-27T14:35:00Z</cp:lastPrinted>
  <dcterms:modified xsi:type="dcterms:W3CDTF">2020-04-27T11:37:00Z</dcterms:modified>
  <cp:revision>58</cp:revision>
  <dc:subject/>
  <dc:title/>
</cp:coreProperties>
</file>