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 ЖЕРНОВЕЦ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6"/>
        <w:gridCol w:w="3356"/>
      </w:tblGrid>
      <w:tr>
        <w:trPr/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/>
              <w:t>от  23 июня 2020 года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4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/>
              <w:t>с. Жерновец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677" w:hanging="0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«О внесении изменений в перечень  информации о деятельности  Администрации Жерновецкого  сельсовета Касторенского района  Курской области, размещаемой в сети «Интернет», утвержденный постановлением Администрации  Жерновецкого  сельсовета Касторенского района  Курской области  от  30.12.2013 г. № 38-А «О порядке  размещения в сети  Интернет информации   Администрации Жерновецкого сельсовета Касторенского района Курской области и Собрания депутатов Жерновецкого сельсовета </w:t>
      </w:r>
    </w:p>
    <w:p>
      <w:pPr>
        <w:pStyle w:val="Normal"/>
        <w:shd w:fill="FFFFFF" w:val="clear"/>
        <w:jc w:val="center"/>
        <w:rPr/>
      </w:pPr>
      <w:r>
        <w:rPr/>
        <w:t>Касторенского района»</w:t>
      </w:r>
    </w:p>
    <w:p>
      <w:pPr>
        <w:pStyle w:val="Style21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атьями 10, 13, 14 </w:t>
      </w:r>
      <w:r>
        <w:rPr/>
        <w:t xml:space="preserve">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Жерновецкий сельсовет» Касторенского  района  Курской области,  Администрация  Жерновецкого сельсовета Касторенского района Курской области  </w:t>
      </w:r>
      <w:r>
        <w:rPr>
          <w:rFonts w:eastAsia="Calibri"/>
          <w:lang w:eastAsia="en-US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1. Пункты  8, 9, 10 раздела 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 «</w:t>
      </w:r>
      <w:r>
        <w:rPr>
          <w:rFonts w:eastAsia="Calibri"/>
          <w:bCs/>
        </w:rPr>
        <w:t>Информация о нормотворческой деятельности Администра</w:t>
        <w:softHyphen/>
        <w:t xml:space="preserve">ции  </w:t>
      </w:r>
      <w:r>
        <w:rPr/>
        <w:t xml:space="preserve">Жерновецкого   сельсовета Касторенского района Курской области и Собрания  депутатов Жерновецкого   сельсовета Касторенского района Курской области», утвержденного постановлением Администрации Жерновецкого   сельсовета Касторенского района Курской области   от 30.12.2013 г. № 38-А «О порядке  размещения в сети  Интернет информации Администрации Жерновецкого сельсовета Касторенского района Курской области и Собрания депутатов Жерновецкого сельсовета Касторенского района»,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ые правовые акты, изданные Администрацией Жерновецкого сельсовета Касторенского района Курской област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муниципальных правовых актов, внесенных в  Собрания депутатов Жерновецкого  сельсовета Касторе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5 рабочих дней со дня регистр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5 рабочих дней со дня утвержд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89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8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ерновецкого сельсовета                                                                             С.А. Бород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User</dc:creator>
  <dc:description/>
  <cp:keywords/>
  <dc:language>en-US</dc:language>
  <cp:lastModifiedBy>User</cp:lastModifiedBy>
  <cp:lastPrinted>2020-06-08T10:30:00Z</cp:lastPrinted>
  <dcterms:modified xsi:type="dcterms:W3CDTF">2020-06-23T06:42:00Z</dcterms:modified>
  <cp:revision>55</cp:revision>
  <dc:subject/>
  <dc:title/>
</cp:coreProperties>
</file>