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ЖЕРНОВЕЦ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5  июня  2020  года                                                                                                    № 11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/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sz w:val="24"/>
        </w:rPr>
      </w:pPr>
      <w:r>
        <w:rPr>
          <w:sz w:val="24"/>
        </w:rPr>
        <w:t xml:space="preserve">Об утверждении Положений о порядке предоставления муниципальных гарантий Жерновецкого сельсовета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О «Жерновецкий сельсовет» Касторенского  района  Курской области,  Собрание депутатов Жерновецкого сельсовета Касторе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 Положение о порядке предоставления муниципальных гарантий Жерновецкого   сельсовета  Касторенского района  Курской области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начальника отдела - главного бухгалтера  Администрации Жерновецкого сельсовета Кастор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4.Обнародовать данное решение на официальном сайте Администрации Жерновецкого Касторен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Жерновецкого сельсовета                                                                         В.П. Шеливанов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лава Жерновец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сторенского района                                                                               С.А. Бородин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pacing w:lineRule="auto" w:line="276"/>
        <w:ind w:firstLine="900"/>
        <w:jc w:val="right"/>
        <w:rPr/>
      </w:pPr>
      <w:r>
        <w:rPr/>
        <w:t>Приложение 1</w:t>
      </w:r>
    </w:p>
    <w:p>
      <w:pPr>
        <w:pStyle w:val="Normal"/>
        <w:widowControl w:val="false"/>
        <w:spacing w:lineRule="auto" w:line="276"/>
        <w:ind w:firstLine="900"/>
        <w:jc w:val="right"/>
        <w:rPr/>
      </w:pPr>
      <w:r>
        <w:rPr/>
        <w:t>к решению  Собрания депутатов</w:t>
      </w:r>
    </w:p>
    <w:p>
      <w:pPr>
        <w:pStyle w:val="Normal"/>
        <w:widowControl w:val="false"/>
        <w:spacing w:lineRule="auto" w:line="276"/>
        <w:ind w:firstLine="900"/>
        <w:jc w:val="right"/>
        <w:rPr/>
      </w:pPr>
      <w:r>
        <w:rPr/>
        <w:t xml:space="preserve">Жерновецкого сельсовета </w:t>
      </w:r>
    </w:p>
    <w:p>
      <w:pPr>
        <w:pStyle w:val="Normal"/>
        <w:widowControl w:val="false"/>
        <w:spacing w:lineRule="auto" w:line="276"/>
        <w:ind w:firstLine="900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spacing w:lineRule="auto" w:line="276"/>
        <w:ind w:firstLine="900"/>
        <w:jc w:val="right"/>
        <w:rPr/>
      </w:pPr>
      <w:r>
        <w:rPr/>
        <w:t>от  25.06. 2020 № 11</w:t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 </w:t>
      </w:r>
      <w:r>
        <w:rPr/>
        <w:t xml:space="preserve">Жерновецкого   сельсовета  Касторенского района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урской области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татья 1.  Общие положен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 Настоящее положение определяет условия, механизм предоставления и исполнения муниципальных гарантий. Муниципальной гарантией муниципального образования  признается вид долгового обязательства, в силу которого  Жерновецкий сельсовет 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Жерновецкого сельсовета Касторенского района 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2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3. </w:t>
      </w:r>
      <w:r>
        <w:rPr>
          <w:rFonts w:eastAsia="Calibri;Century Gothic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eastAsia="Calibri;Century Gothic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 М</w:t>
      </w:r>
      <w:r>
        <w:rPr>
          <w:rFonts w:eastAsia="Calibri;Century Gothic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;Century Gothic"/>
            <w:color w:val="0000FF"/>
          </w:rPr>
          <w:t>подпункте 14 пункта 6</w:t>
        </w:r>
      </w:hyperlink>
      <w:r>
        <w:rPr>
          <w:rFonts w:eastAsia="Calibri;Century Gothic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;Century Gothic"/>
            <w:color w:val="0000FF"/>
          </w:rPr>
          <w:t>пунктом 7</w:t>
        </w:r>
      </w:hyperlink>
      <w:r>
        <w:rPr>
          <w:rFonts w:eastAsia="Calibri;Century Gothic"/>
        </w:rPr>
        <w:t xml:space="preserve"> статьи 115 и </w:t>
      </w:r>
      <w:hyperlink r:id="rId4">
        <w:r>
          <w:rPr>
            <w:rStyle w:val="InternetLink"/>
            <w:rFonts w:eastAsia="Calibri;Century Gothic"/>
            <w:color w:val="0000FF"/>
          </w:rPr>
          <w:t>пунктом 5 статьи 115.3</w:t>
        </w:r>
      </w:hyperlink>
      <w:r>
        <w:rPr>
          <w:rFonts w:eastAsia="Calibri;Century Gothic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;Century Gothic"/>
        </w:rPr>
      </w:pPr>
      <w:r>
        <w:rPr/>
        <w:t xml:space="preserve">6. </w:t>
      </w:r>
      <w:r>
        <w:rPr>
          <w:rFonts w:eastAsia="Calibri;Century Gothic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 От имени гаранта муниципальные гарантии предоставляются Администрацией Жерновецкого сельсовета Касторенского района  в пределах общей суммы предоставляемых гарантий, указанной в решении Собрания депутатов Жерновецкого сельсовета Касторенского района  о бюджете Жерновецкого сельсовета Касторенского района  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Администрация Жерновецкого сельсовета Касторенского района 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hd w:fill="FFFFFF" w:val="clear"/>
        </w:rPr>
        <w:t>организаций любой формы собственности, выполняющих муниципальный заказ администрации Жерновецкого сельсовета Касторенского района  или участвующих в реализации социально- экономического развития муниципального образовани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3. Форма договора о предоставлении муниципальной гарантии администрации Жерновецкого сельсовета Касторенского района и форма муниципальной гарантии администрации Жерновецкого сельсовета Касторенского района  утверждается администрацией Жерновец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/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;Century Gothic"/>
          <w:color w:val="22272F"/>
          <w:shd w:fill="FFFFFF" w:val="clear"/>
        </w:rPr>
      </w:pPr>
      <w:r>
        <w:rPr>
          <w:rFonts w:eastAsia="Calibri;Century Gothic"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</w:r>
      <w:r>
        <w:rPr/>
        <w:t>1. Предоставление муниципальных гарантий осуществляется Администрацией Жерновецкого сельсовета Касторенского района в соответствии с Бюджетным Кодексом Российской Федерации, решением Собрания депутатов Жерновецкого сельсовета Касторенского района о бюджете Жерновецкого сельсовета Касторенского района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>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/>
        <w:t>Жерновецкого сельсовета Касторенского района</w:t>
      </w:r>
      <w:r>
        <w:rPr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 Решение о предоставлении или об отказе в предоставлении муниципальной гарантии принимается администрацией </w:t>
      </w:r>
      <w:r>
        <w:rPr/>
        <w:t>Жерновецкого сельсовета Касторенского района Курской области</w:t>
      </w:r>
      <w:r>
        <w:rPr>
          <w:shd w:fill="FFFFFF" w:val="clear"/>
        </w:rPr>
        <w:t xml:space="preserve">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>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В постановлении администрации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>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4.  В течение 5 (пяти) рабочих дней после подписания Главой </w:t>
      </w:r>
      <w:r>
        <w:rPr/>
        <w:t>Жерновецкого сельсовета</w:t>
      </w:r>
      <w:r>
        <w:rPr>
          <w:shd w:fill="FFFFFF" w:val="clear"/>
        </w:rPr>
        <w:t xml:space="preserve">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/>
        <w:t>Жерновецкого сельсовета</w:t>
      </w:r>
      <w:r>
        <w:rPr>
          <w:shd w:fill="FFFFFF" w:val="clear"/>
        </w:rPr>
        <w:t xml:space="preserve">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Жерновецкого сельсовета Касторенского района 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/>
        <w:t xml:space="preserve">администрации Жерновецкого сельсовета Касторенского района. </w:t>
      </w:r>
      <w:r>
        <w:rPr>
          <w:shd w:fill="FFFFFF" w:val="clear"/>
        </w:rPr>
        <w:t>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/>
        <w:t xml:space="preserve">Жерновецкого сельсовета </w:t>
      </w:r>
      <w:r>
        <w:rPr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2.  Администрация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3. Получатель муниципальной гарантии (принципал) обязан ежемесячно (не позднее 5 числа месяца, следующего за отчетным), представлять в администрацию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4. Получатель муниципальной гарантии (принципал) обязан в трехдневный срок сообщать в администрацию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shd w:fill="FFFFFF" w:val="clear"/>
        </w:rPr>
        <w:t>Статья 5. Эмиссия и обращение муниципальных ценных бумаг</w:t>
      </w:r>
    </w:p>
    <w:p>
      <w:pPr>
        <w:pStyle w:val="Normal"/>
        <w:widowControl w:val="false"/>
        <w:spacing w:lineRule="auto" w:line="276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Эмитентом муниципальных ценных бумаг является администрация </w:t>
      </w:r>
      <w:r>
        <w:rPr/>
        <w:t>Жерновецкого сельсовета Касторенского района,</w:t>
      </w:r>
      <w:r>
        <w:rPr>
          <w:shd w:fill="FFFFFF" w:val="clear"/>
        </w:rPr>
        <w:t xml:space="preserve"> которая от имени </w:t>
      </w:r>
      <w:r>
        <w:rPr/>
        <w:t xml:space="preserve">Жерновецкого сельсовета Касторенского района </w:t>
      </w:r>
      <w:r>
        <w:rPr>
          <w:shd w:fill="FFFFFF" w:val="clear"/>
        </w:rPr>
        <w:t xml:space="preserve">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. Обязательства Жерновецкого сельсовета Касторенского района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. Администрация Жерновецкого сельсовета Касторенского района 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 об исполнении бюджета заемщика за последние три завершенных финансовых года (</w:t>
      </w:r>
      <w:r>
        <w:rPr>
          <w:rFonts w:eastAsia="Calibri;Century Gothic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/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 Решение о выпуске (дополнительном выпуске), принимаемое администрацией Жерновецкого сельсовета Касторенского район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Администрация Жерновецкого сельсовета Касторенского района, как </w:t>
      </w:r>
      <w:r>
        <w:rPr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 xml:space="preserve">Обязательства, возникшие в результате эмиссии муниципальных ценных бумаг, могут быть гарантированы </w:t>
      </w:r>
      <w:r>
        <w:rPr/>
        <w:t>Жерновецким сельсоветом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90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;Century Gothic" w:hAnsi="Calibri;Century Gothic" w:eastAsia="Calibri;Century Gothic" w:cs="Calibri;Century Gothic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1:00Z</dcterms:created>
  <dc:creator>User</dc:creator>
  <dc:description/>
  <cp:keywords/>
  <dc:language>en-US</dc:language>
  <cp:lastModifiedBy>User</cp:lastModifiedBy>
  <cp:lastPrinted>2020-06-17T10:50:00Z</cp:lastPrinted>
  <dcterms:modified xsi:type="dcterms:W3CDTF">2020-06-25T06:12:00Z</dcterms:modified>
  <cp:revision>40</cp:revision>
  <dc:subject/>
  <dc:title>МУНИЦИПАЛЬНЫЙ СОВЕТ</dc:title>
</cp:coreProperties>
</file>