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 июля  2020 г. №  1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ер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Жерновец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Курской области за 2 квартал 2020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Жерновецкого сельсовета Касторенского района Курской области за 2 квартал 2020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1 516 969,24 руб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расходам в сумме 1 312 837,15 рублей 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Жерновецкого сельсовета                                       С.А. Бород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Жерновец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 xml:space="preserve">Касторенского района Курской области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от 15.07..2020 г. №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/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ефицита  местного бюджета  за 2 квартал 2020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0 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5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4132,09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57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4132,09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57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4132,09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4720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21927,48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4720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21927,48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4720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21927,48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4720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21927,4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8058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317795,39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8058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795,39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8058,6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795,39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8058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795,3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Жерновец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 xml:space="preserve">Касторенского района Курской области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от 15.07..2020 г. №12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асторенского района Курской области за 2 квартал 2020 года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0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20 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7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743,2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3,9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3,9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5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398,3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ый по ставкам, применяем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6,1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0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274,4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кам, установленным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ии с подпунктом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екс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ообложения, расположенны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91,6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тавкам, установленным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подпунктом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а Российской Федерац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обложения, расположен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8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2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1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226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других бюдж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226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868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24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выравнивание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из муниципальных райо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44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32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2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7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04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4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969,2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риложение №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Жерновец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 xml:space="preserve">Касторенского района Курской области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от 15.07..2020 г. №12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b/>
        </w:rPr>
        <w:t>района Курской области за 2 квартал 2020 года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0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805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837,1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085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711,6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1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40,5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40,5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40,5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58,2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58,2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58,2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56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612,8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83,9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7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48,9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7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48,9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7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7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8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8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100,04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00,00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00,00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кология и чистая вода муниципального образования» программы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00,00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0,0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4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99,4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599,4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99,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0:00Z</dcterms:created>
  <dc:creator>Admin</dc:creator>
  <dc:description/>
  <cp:keywords/>
  <dc:language>en-US</dc:language>
  <cp:lastModifiedBy>User</cp:lastModifiedBy>
  <cp:lastPrinted>2018-04-16T12:25:00Z</cp:lastPrinted>
  <dcterms:modified xsi:type="dcterms:W3CDTF">2020-07-21T08:10:00Z</dcterms:modified>
  <cp:revision>68</cp:revision>
  <dc:subject/>
  <dc:title/>
</cp:coreProperties>
</file>