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br/>
        <w:t>ЖЕРНОВЕЦ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№  </w:t>
      </w:r>
      <w:r>
        <w:rPr>
          <w:sz w:val="28"/>
          <w:szCs w:val="28"/>
        </w:rPr>
        <w:t>3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25.08.2020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О мерах по обеспечению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>безопасности на водных объектах Жерновецкого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>сельсовета в осеннее- зимний период 2020-2021  гг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целях обеспечения безопасности населения на водных объектах в осенне-зимний период 2020 - 2021 гг. во исполнения распоряжения Администрации  Курской области от 10.08.2020 г. № 420-р «О мерах по обеспечению безопасности населения Курской области на водных объектах в осенне-зимний период 2020 - 2021 гг.»,  распоряжения Администрации Касторенского района №350-р от 18.08.2020  года и в связи с предстоящим началом ледостава и подледного лова: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Рекомендовать комиссии по ЧС и пожарной безопасности  до 10 ноября 2020  года, проанализировать состояние организационных и технических мероприятий по обеспечению безопасности населения на водных объектах в осенне-зимний период, разработать мероприятия, направленные на предотвращения гибели людей на реках, прудах в зимний период;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>2.До 25 ноября 2020 года обеспечить выполнение мероприятий по безопасности людей на водных объектах в осенне-зимний период, выявить и взять на учет места массового выхода людей на лед, выявить и взять на учет места  выхода людей на лед (возможные неорганизованные переправы и места подледного лова рыбы),  в пределах предоставленных полномочий, усилить контроль за обеспечением безопасности населения на водных объектах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3. Организовать совместно с правоохранительными органами (МО МВД «Касторенский») проведение рейдов в местах массового выхода людей на  лед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Главы Жерновецкого сельсовета:                              В.И. Шелуд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новец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8.2020 г. № 35-р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 мероприятий по обеспечению безопасно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на водном объекте в осеннее - зимний период 2020 - 2021 г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46"/>
        <w:gridCol w:w="1701"/>
        <w:gridCol w:w="308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заседание КЧС и ОПБ  сельсовета 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весткой дн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 мерах по обеспечению безопасности людей на водных объектах в зимни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 ноября 2020 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ОПБ сельсов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изготовление (установка) предупреждающих и запрещающих аншла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ноября 2020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уточнения мест массового выхода людей на л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27 ноября 2020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занятия в  школе,   по правилам поведения на льду и воде, оказанию помощи утопающ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- декабрь  2020г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иванов В.П.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ить  памятки 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ах поведения  в период ледообразования, становления льда и в ле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Ноябрь 2020 г. - по март 20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рофилактических работ (рейдов) по предотвращению несчастных случаев на водном  объекте  сельсов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оябрь2020 г.  - март 2021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368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ovestki_dn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17:00Z</dcterms:created>
  <dc:creator>user</dc:creator>
  <dc:description/>
  <cp:keywords/>
  <dc:language>en-US</dc:language>
  <cp:lastModifiedBy>User</cp:lastModifiedBy>
  <cp:lastPrinted>2011-10-31T16:20:00Z</cp:lastPrinted>
  <dcterms:modified xsi:type="dcterms:W3CDTF">2020-08-27T10:48:00Z</dcterms:modified>
  <cp:revision>84</cp:revision>
  <dc:subject/>
  <dc:title/>
</cp:coreProperties>
</file>