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lang w:val="ru-RU"/>
        </w:rPr>
        <w:t>ЖЕРНОВЕЦКОГО</w:t>
      </w:r>
      <w:r>
        <w:rPr>
          <w:b/>
          <w:bCs/>
          <w:lang w:val="ru-RU"/>
        </w:rPr>
        <w:t xml:space="preserve"> СЕЛЬСОВ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ТОРЕНСКОГО РАЙОНА 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.10.2020 г.                                                                             №  35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ведения реестра расходных обязательств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Жерновецкого сельсовета Касторенского района Курской области</w:t>
      </w:r>
    </w:p>
    <w:p>
      <w:pPr>
        <w:pStyle w:val="ConsNonformat"/>
        <w:ind w:righ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статьи 87 Бюджетного кодекса Российской Федерации Администрация Жерновецкого сельсовета Касторенского района Курской област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ведения реестра расходных обязательств администрации Жерновецкого сельсовета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озложить на администрацию Жерновецкого сельсовета ведение реестра расходных обязательств  муниципального образования «Жерновецкий сельсов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зложить на администрацию Жерновецкого сельсовета разработку и издание методических и инструктивных материалов по вопросам ведения реестра расходных обязательств  муниципального образования «Жерновецкий сельсовет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и Жерновецкого сельсовета обеспечить представление в комитет финансов Курской области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 путем вывешивания на стенде администрации Жерновец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возложить на главного бухгалтера  администрации Жерновецкого сельсов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 его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Жерновецкого сельсовета                                С.А.Бород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Жерновецкого сельсовета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           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20 № 35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едения реестра расходных обязательств </w:t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Жерновецкого сельсов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Реестр расходных обязательств ведется с целью учета расходных обязательств администрации Жерновецкого сельсовета и определения объема средств бюджета администрации Жерновецкого сельсов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анные реестра расходных обязательств администрации Жерновецкого  сельсовета используются при разработке проектов администрации Жерновецкого сельсовета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расходные обязательства администрации Жерновецкого сельсовета </w:t>
      </w:r>
      <w:r>
        <w:rPr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администрации Жерновец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реестр расходных обязательств администрации Жерновецкого сельсовета</w:t>
      </w:r>
      <w:r>
        <w:rPr>
          <w:lang w:val="ru-RU"/>
        </w:rPr>
        <w:t xml:space="preserve"> 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текущий финансовый год - </w:t>
      </w:r>
      <w:r>
        <w:rPr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чередной финансовый год - </w:t>
      </w:r>
      <w:r>
        <w:rPr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ный финансовый год - </w:t>
      </w:r>
      <w:r>
        <w:rPr>
          <w:bCs/>
          <w:lang w:val="ru-RU"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администрации Жерновецкого сельсовета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администрации Жерновецкого сельсовета осуществляется путем внесения в единую информационную базу данных сведений о расходных обязательствах  администрации Жерновецкого сельсовета, обновления и (или) исключения этих сведений.</w:t>
      </w:r>
    </w:p>
    <w:p>
      <w:pPr>
        <w:pStyle w:val="Style15"/>
        <w:rPr/>
      </w:pPr>
      <w:r>
        <w:rPr>
          <w:sz w:val="24"/>
        </w:rPr>
        <w:t>Каждый вновь принятый нормативный правовой акт органов местного самоуправления  администрации Жерновецкого сельсовета, предусматривающий возникновение расходного обязательства администрации Жерновецкого сельсовета, подлежит обязательному включению в реестр расходных обязательств  администрации Жерновецкого сельсовета.</w:t>
      </w:r>
    </w:p>
    <w:p>
      <w:pPr>
        <w:pStyle w:val="Style15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 администрации Жерновецкого сельсовета осуществляется  администрацией Жерновецкого сельсовета.</w:t>
      </w:r>
    </w:p>
    <w:p>
      <w:pPr>
        <w:pStyle w:val="Style15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администрация Жерновецкого сельсовета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администрации Жерновец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осуществляет детальную проверку реестра расходных обязательств администрации Жерновецкого сельсовета. По итогам проверки  администрация Жерновецкого сельсовета вправе изменить (дополнить) перечень расходных обязательств администрации Жерновецкого сельсовета, подлежащих отражению в реестре расходных обязательств  администрации Жерновец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ет реестр расходных обязательств администрации Жерновецкого сельсовета в комитет финансов Курской области в порядке, установленном этим комитетом.</w:t>
      </w:r>
    </w:p>
    <w:p>
      <w:pPr>
        <w:pStyle w:val="Style15"/>
        <w:rPr>
          <w:sz w:val="24"/>
        </w:rPr>
      </w:pPr>
      <w:r>
        <w:rPr>
          <w:b/>
          <w:sz w:val="24"/>
        </w:rPr>
        <w:t xml:space="preserve">7.  </w:t>
      </w:r>
      <w:r>
        <w:rPr>
          <w:sz w:val="24"/>
        </w:rPr>
        <w:t>В сфере реализации полномочий по ведению реестра расходных обязательств администрации Жерновецкого сельсовета распорядители и(или) получатели средств местного бюджета осуществляют следующее: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ведут реестр расходных обязательств администрации Жерновецкого сельсовета в соответствии с методическими и инструктивными материалами (финансового органа местной администр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ют реестр расходных обязательств администрации Жерновецкого сельсовета в администрацию Жерновецкого сельсовета.</w:t>
      </w:r>
    </w:p>
    <w:p>
      <w:pPr>
        <w:pStyle w:val="Style15"/>
        <w:rPr/>
      </w:pPr>
      <w:r>
        <w:rPr>
          <w:b/>
          <w:sz w:val="24"/>
        </w:rPr>
        <w:t>8.</w:t>
      </w:r>
      <w:r>
        <w:rPr>
          <w:sz w:val="24"/>
        </w:rPr>
        <w:t xml:space="preserve"> Ведение реестра расходных обязательств администрации Жерновецкого сельсовета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b/>
          <w:sz w:val="24"/>
        </w:rPr>
        <w:t>9.</w:t>
      </w:r>
      <w:r>
        <w:rPr>
          <w:sz w:val="24"/>
        </w:rPr>
        <w:t xml:space="preserve"> Ежегодно до начала распределения (органами местного самоуправления) предельных объемов бюджетного финансирования на очередной финансовый год в соответствии с бюджетной классификацией расходов бюджетов распорядители и (или) получатели средств местного бюджета представляют в администрацию Жерновецкого сельсовета в срок до 1 ноября  текущего года реестр расходных обязательств администрации Жерновецкого сельсовета по форме согласно Приложению к настоящему Порядку.</w:t>
      </w:r>
    </w:p>
    <w:p>
      <w:pPr>
        <w:pStyle w:val="Style15"/>
        <w:rPr/>
      </w:pPr>
      <w:r>
        <w:rPr>
          <w:b/>
          <w:sz w:val="24"/>
        </w:rPr>
        <w:t>10.</w:t>
      </w:r>
      <w:r>
        <w:rPr>
          <w:sz w:val="24"/>
        </w:rPr>
        <w:t xml:space="preserve"> Администрация Жерновецкого сельсовета в месячный срок осуществляет сведение реестра расходных обязательств администрации Жерновецкого сельсовета и формирование (обновление) реестра расходных обязательств администрации Жерновец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11. </w:t>
      </w:r>
      <w:r>
        <w:rPr>
          <w:lang w:val="ru-RU"/>
        </w:rPr>
        <w:t>Данные реестра расходных обязательств администрации Жерновецкого сельсовета по состоянию на 1 ноября текущего года</w:t>
      </w:r>
      <w:r>
        <w:rPr>
          <w:b/>
          <w:lang w:val="ru-RU"/>
        </w:rPr>
        <w:t xml:space="preserve"> </w:t>
      </w:r>
      <w:r>
        <w:rPr>
          <w:lang w:val="ru-RU"/>
        </w:rPr>
        <w:t>являются основой для разработки среднесрочного финансового плана администрации Жерновецкого сельсовета (проекты местных бюджетов) в случае, если проект бюджета администрации Жерновецкого сельсовета составляется и утверждается сроком на один год (на очередной финансовый год).</w:t>
      </w:r>
    </w:p>
    <w:p>
      <w:pPr>
        <w:pStyle w:val="Style15"/>
        <w:rPr/>
      </w:pPr>
      <w:r>
        <w:rPr>
          <w:sz w:val="24"/>
        </w:rPr>
        <w:t>Порядок использования данных реестра расходных обязательств  администрации Жерновец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администрации Жерновецкого сельсовета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Жерновецкий сельсовет»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естра расходных обязательств МО «Жерновецкий сельсовет»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5:00Z</dcterms:created>
  <dc:creator>UserKfin</dc:creator>
  <dc:description/>
  <cp:keywords/>
  <dc:language>en-US</dc:language>
  <cp:lastModifiedBy>User</cp:lastModifiedBy>
  <cp:lastPrinted>2017-11-17T11:35:00Z</cp:lastPrinted>
  <dcterms:modified xsi:type="dcterms:W3CDTF">2020-10-15T06:22:00Z</dcterms:modified>
  <cp:revision>25</cp:revision>
  <dc:subject/>
  <dc:title/>
</cp:coreProperties>
</file>