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ЖЕРНОВ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5  октября   2020 г. № 1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Жер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Жерновецкий сельсовет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 Курской области за 9 месяцев 2020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статьей 45 Устава МО «Жерновецкий сельсовет» Касторенского района Курской области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Жерновецкого сельсовета Касторенского района Курской области за 9 месяцев 2020 го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 доходам в сумме  1 864 071,24 рубл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расходам в сумме 2 079 255,26 рублей  со следующими показа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по источникам внутреннего финансирования бюджета согласно приложению №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по поступлению доходов согласно приложению №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по распределению расходов согласно приложению №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о дня  его  подписания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Жерновецкого сельсовета                                                    В.П. Шелива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 Жерновецкого сельсовета                                       С.А. Бородин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  <w:sz w:val="32"/>
          <w:szCs w:val="20"/>
        </w:rPr>
        <w:t xml:space="preserve">Приложение №1 </w:t>
      </w:r>
      <w:r>
        <w:rPr/>
        <w:t xml:space="preserve">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внутреннего 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дефицита  местного бюджета  за 9 месяцев 2020 год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  <w:gridCol w:w="1260"/>
        <w:gridCol w:w="1260"/>
      </w:tblGrid>
      <w:tr>
        <w:trPr>
          <w:trHeight w:val="11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 по КИВФ,КИВн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2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полн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20 г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90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85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184,02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ФИЦИТОВ  БЮДЖЕТ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юджетные кредиты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ой системы Российской Федерации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люте Российской Федерации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00 01 03 01 00 00 0000 7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юджетной системы Российской Федерации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ами сельских поселений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юте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3 01 00 10 0000 7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0 00 00 00 0000 00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857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184,02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5 00 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857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184,02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00 01 05 00 00 00 0000  5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532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00789,48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0 00 0000 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532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00789,48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0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532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00789,48</w:t>
            </w:r>
          </w:p>
        </w:tc>
      </w:tr>
      <w:tr>
        <w:trPr>
          <w:trHeight w:val="51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 бюдже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1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532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00789,48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остатков средств, всег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0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4147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973,50</w:t>
            </w:r>
          </w:p>
        </w:tc>
      </w:tr>
      <w:tr>
        <w:trPr>
          <w:trHeight w:val="5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4147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973,50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0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4147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973,5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1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4147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973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32"/>
          <w:szCs w:val="20"/>
        </w:rPr>
        <w:t xml:space="preserve">Приложение №2  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>Поступления доходов в  бюджет  Жерновец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асторенского района Курской области за 9 месяцев 2020 года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60"/>
        <w:gridCol w:w="1310"/>
        <w:gridCol w:w="1440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2020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 9 месяце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 2020 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7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814,2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31,7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1,7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5 00000 00 0000 000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11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1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5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571,5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мый по ставкам, применяем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объектам налогообложен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9,1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0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020,6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кам, установленным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тветствии с подпунктом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а 1 статьи 394 Налог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екс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меняемым к объек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огообложения, расположенны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05,6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43 10 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ставкам, установленным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и с подпунктом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а 1 статьи 394 Налог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кса Российской Федераци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емым к объек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ообложения, расположен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5,0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25 10 0000 1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1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95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7257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других бюдже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юджетной системы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25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257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8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244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оддержку мер по  обеспечению  сбалансированности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24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выравнивание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 из муниципальных район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20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8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398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 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67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осуществление первич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го учета на территория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де отсутствуют воен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7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048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48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5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32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071,2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/>
        <w:t xml:space="preserve">      </w:t>
      </w:r>
      <w:r>
        <w:rPr>
          <w:b/>
        </w:rPr>
        <w:t xml:space="preserve">                                                                                                  </w:t>
      </w:r>
      <w:r>
        <w:rPr>
          <w:b/>
          <w:sz w:val="32"/>
          <w:szCs w:val="20"/>
        </w:rPr>
        <w:t>Приложение</w:t>
      </w:r>
      <w:r>
        <w:rPr>
          <w:b/>
          <w:sz w:val="28"/>
        </w:rPr>
        <w:t xml:space="preserve"> №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пределение расходов бюджета Жерновецкого сельсовета Касторенского </w:t>
      </w:r>
    </w:p>
    <w:p>
      <w:pPr>
        <w:pStyle w:val="Normal"/>
        <w:rPr/>
      </w:pPr>
      <w:r>
        <w:rPr>
          <w:b/>
        </w:rPr>
        <w:t>района Курской области за 9 месяцев 2020 года по разделам и подразделам, целевым статьям и видам расходов бюджетов  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96"/>
        <w:gridCol w:w="572"/>
        <w:gridCol w:w="1597"/>
        <w:gridCol w:w="1440"/>
        <w:gridCol w:w="1440"/>
      </w:tblGrid>
      <w:tr>
        <w:trPr>
          <w:trHeight w:val="51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202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 9 месяце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0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4147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9255,2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0855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6996,7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1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584,5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ми местного самоуправления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84,5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84,5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местного самоуправления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829,1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субъектов Российской Федераци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829,1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829,1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695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715,01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73,6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371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70,3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0371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41,3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67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78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8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48,00</w:t>
            </w:r>
          </w:p>
        </w:tc>
      </w:tr>
      <w:tr>
        <w:trPr>
          <w:trHeight w:val="43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48,00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8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613,14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000,00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храна окружающей среды муниципальных образова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000,00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Экология и чистая вода муниципального образования» программы «Охрана окружающей среды муниципальных образова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000,00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13,1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3,1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Жерновецкого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3,14</w:t>
            </w:r>
          </w:p>
        </w:tc>
      </w:tr>
      <w:tr>
        <w:trPr>
          <w:trHeight w:val="25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4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030,3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Жерновецкого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4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030,3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 "Развитие культуры в Жерновецком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030,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0:00Z</dcterms:created>
  <dc:creator>Admin</dc:creator>
  <dc:description/>
  <cp:keywords/>
  <dc:language>en-US</dc:language>
  <cp:lastModifiedBy>User</cp:lastModifiedBy>
  <cp:lastPrinted>2018-04-16T12:25:00Z</cp:lastPrinted>
  <dcterms:modified xsi:type="dcterms:W3CDTF">2020-10-16T04:55:00Z</dcterms:modified>
  <cp:revision>62</cp:revision>
  <dc:subject/>
  <dc:title/>
</cp:coreProperties>
</file>