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ЖЕРНОВЕЦ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3.2020       № 15-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целевой программы «Ох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ей среды в МО «Жерновец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 7-ФЗ «Об Охране окружающей среды», Федеральным Законом от 6 октября 2003 года № 131 – ФЗ  «Об общих принципах организации местного самоуправления в Российской Федерации, Администрация Жерновецкого сельсовета Касторенского района Курской области  ПОСТАНОВЛЯЕТ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 муниципальную целевую программу «Охрана окружающей среды в МО «Жерновецкий сельсовет» на 2020-2021 годы»  (прилагается)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новецкого сельсовета:                                                  С.А.Бород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ерновец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сторенского район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кой области от 03.03.2020 г. № 15-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целевая программа «Охрана окружающей среды в МО «Жерновецкий сельсовете» на 2020-2021 годы» подпрограмма   «Эколог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 чистая вод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 МО  «Жерновецкий сельсовет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0- 2022 годы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. Жерн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чистая в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О «Жерновец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30"/>
        <w:gridCol w:w="135"/>
        <w:gridCol w:w="5690"/>
      </w:tblGrid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Жерновецкого сельсовета Касторенского района Курской области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Экология и чистая вода в МО  «Жерновецкий сельсовет» на 2020-2022 годы (далее - Программа)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реализация мер, принимаемых Администрацией Жерновец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Жерновец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2020 год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– 3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составляет 0,0 тыс. рублей</w:t>
            </w:r>
          </w:p>
        </w:tc>
      </w:tr>
      <w:tr>
        <w:trPr/>
        <w:tc>
          <w:tcPr>
            <w:tcW w:w="353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9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обеспеченности питьевой водой жителей        Жерновец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Жерновецкого сельсовет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Жерновец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ование системы водоснабжения и разработка методологических основ по её эффективному управлению  в Жерновецком сельсовете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обеспечить проведение исполнительными органами Жерновец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реализация мер, принимаемых Администрацией Жерновецкого сельсовета Курской области по созданию благоприятной и стабильной экологической обстановки на территории Жерновецкого сельсовета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Жерновецкого сельсовет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период  2020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Жерновецким сельсов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Программы администрация Жерновец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Жерновец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 рамках реализации Программы будет проведено исследование системы водоснабжения и разработка методологических основ по её эффективному управлению  в Жерновецком сельсовет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иродоохранных мероприятий Программы осуществляется путём предоставления субсидий бюджету Жерновецкого сельсовета на условиях софинанс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из областного бюджета субсидий Жерновец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бюджетного планирования Программы является Администрация Жерновец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ходом реализации Программы осуществляется Главой Администрации Жерновец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рновец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ерновецкий  сельсовет»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Жерновецкого сельсов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4"/>
        <w:gridCol w:w="5085"/>
        <w:gridCol w:w="1281"/>
        <w:gridCol w:w="1428"/>
        <w:gridCol w:w="1053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й и задач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ерновецкий  сельсовет»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муниципальной целевой программы «Экология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Жерновецкий сельсовет»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6"/>
        <w:gridCol w:w="2232"/>
        <w:gridCol w:w="1151"/>
        <w:gridCol w:w="2022"/>
        <w:gridCol w:w="3627"/>
      </w:tblGrid>
      <w:tr>
        <w:trPr>
          <w:tblHeader w:val="true"/>
          <w:trHeight w:val="1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-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системы водоснабжения и разработка методологических основ по её эффективному управлению  в Жерновецком сельсовет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– 320,0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работоспособности объектов водоснабж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областного бюджета – 320,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в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Жерновецкий  сельсовет»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О  «Жерновецкий сельсовет»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ф</w:t>
      </w:r>
      <w:r>
        <w:rPr>
          <w:rFonts w:cs="Times New Roman" w:ascii="Times New Roman" w:hAnsi="Times New Roman"/>
          <w:color w:val="000000"/>
          <w:sz w:val="28"/>
          <w:szCs w:val="28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9:00Z</dcterms:created>
  <dc:creator>Владимир</dc:creator>
  <dc:description/>
  <cp:keywords/>
  <dc:language>en-US</dc:language>
  <cp:lastModifiedBy>Galina</cp:lastModifiedBy>
  <cp:lastPrinted>2020-03-27T10:44:00Z</cp:lastPrinted>
  <dcterms:modified xsi:type="dcterms:W3CDTF">2020-11-01T09:40:00Z</dcterms:modified>
  <cp:revision>20</cp:revision>
  <dc:subject/>
  <dc:title/>
</cp:coreProperties>
</file>