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КО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ТОРЕНСКОГО РАЙОНА 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8 ноября  2020 г                                                                        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Жерно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использования бюджетных ассигнований резервного фонда Администрации Жерновецкого сельсовета  Касторенского района 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 Администрация Жерновецкого сельсовета Касторен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Жерновецкого сельсовета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главного бухгалтера Пожидаеву Л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Жерновецкого сельсовета  </w:t>
        <w:tab/>
        <w:tab/>
        <w:tab/>
        <w:tab/>
        <w:t>С.А.Бородин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Жерновец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1.2020   г. № 5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ЖЕРНОВЕЦКОГО СЕЛЬСОВЕТА КАСТОРЕН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Жерновец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Жерновецкого сельсовета Кастор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резервного фонда Администрации Жерновецкого сельсовета Касторенского района Курской области устанавливается решением Собрания депутатов Жерновецкого сельсовета Кастор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резервного фонда Администрации Жерновецкого сельсовета Кастор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роприятий по решению Администрации Жерновецкого сельсовета Касторен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из резервного фонда Администрации Жерновецкого сельсовета Касторенского района Курской области выделяются на основании распоряжения Администрации Жерновец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щение с просьбой о выделении средств из резервного фонда Администрации Жерновецкого сельсовета Касторенского района Курской области направляется на имя главы Жерновецкого сельсовета Кастор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 распоряжения Администрации Жерновецкого сельсовета Касторенского района Курской области о выделении средств готовится на основании поручения главы Жерновец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ь соблюдения получателями средств резервного фонда Администрации Жерновецкого сельсовета Кастор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Жерновецкого сельсовета Касторенского района Курской области прилагает отчет об использовании бюджетных ассигнований резервного фонда Администрации Жерновецкого сельсовета Кастор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1:00Z</dcterms:created>
  <dc:creator>Рудакова Н.В</dc:creator>
  <dc:description/>
  <cp:keywords/>
  <dc:language>en-US</dc:language>
  <cp:lastModifiedBy>User</cp:lastModifiedBy>
  <cp:lastPrinted>2020-01-20T14:46:00Z</cp:lastPrinted>
  <dcterms:modified xsi:type="dcterms:W3CDTF">2020-11-23T05:41:00Z</dcterms:modified>
  <cp:revision>12</cp:revision>
  <dc:subject/>
  <dc:title>РОССИЙСКАЯ ФЕДЕРАЦИЯ</dc:title>
</cp:coreProperties>
</file>