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ЖЕРНОВЕЦ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02.06. 2014г. № 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бюджет Жерновец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 2014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В соответствии со ст. 45.46 Устава муниципального образования «Жерновецкий сельсовет Касторенского района Курской области»  </w:t>
      </w:r>
      <w:r>
        <w:rPr>
          <w:rFonts w:cs="Arial" w:ascii="Arial" w:hAnsi="Arial"/>
          <w:b/>
          <w:sz w:val="28"/>
          <w:szCs w:val="28"/>
        </w:rPr>
        <w:t>РЕШИЛ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Внести в решение Собрания депутатов «О бюджете Жерновецкого сельсовета Касторенского района Курской области на 2014год» от 13.12.2013 года № 20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 2014 год следующие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.Пункт 1 изложить в новой редакци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)Утвердить бюджет Жерновецкого сельсовета Касторенского района Курской области на 2014 год по доходам в сумме 2923644,81 руб; и расходам в сумме 2930336,42 руб. согласно приложения № 6,8.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 Настоящее решение вступает в силу со дня его  подписания  и распространяется на правоотношения с 1 января 2014 года.</w:t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Глава Жерновецкого   сельсовета                                 С.А.Бородин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Cs w:val="22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Приложение № 6</w:t>
        <w:tab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О внесении изменений и дополне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ий в бюджет Жерновец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на 2014 год» </w:t>
      </w:r>
      <w:r>
        <w:rPr>
          <w:rFonts w:cs="Arial" w:ascii="Arial" w:hAnsi="Arial"/>
          <w:b/>
          <w:sz w:val="18"/>
          <w:szCs w:val="18"/>
        </w:rPr>
        <w:t>от 02.06. 2014г. № 9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 по доходам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асторенского района  Курской области на 2014 год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42"/>
        <w:gridCol w:w="1559"/>
      </w:tblGrid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6978,8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1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2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03 0200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603,8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.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38,0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ого и ( 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3,7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4,2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7,7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4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1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175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175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175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10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17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66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666,00</w:t>
            </w:r>
          </w:p>
        </w:tc>
      </w:tr>
      <w:tr>
        <w:trPr>
          <w:trHeight w:val="5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790,0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790,0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79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000000000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8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999000000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8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999100000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8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94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44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44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644,81</w:t>
            </w:r>
          </w:p>
        </w:tc>
      </w:tr>
    </w:tbl>
    <w:p>
      <w:pPr>
        <w:pStyle w:val="2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Приложение № 8  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брания депутатов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Жерновецкого сельсовета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асторенского района Курской области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О внесении изменений и дополне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й в бюджет Жерновецкого сельсовета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 2014 год» от 02.06. 2014г. № 9.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Жерновецкого сельсовета Касторенского района Курской области на 2014 год.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37"/>
        <w:gridCol w:w="783"/>
        <w:gridCol w:w="720"/>
        <w:gridCol w:w="1151"/>
        <w:gridCol w:w="829"/>
        <w:gridCol w:w="1484"/>
      </w:tblGrid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4 год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30336,4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Жерновец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8908,61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0,00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0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0,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0,0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0,00</w:t>
            </w:r>
          </w:p>
        </w:tc>
      </w:tr>
      <w:tr>
        <w:trPr>
          <w:trHeight w:val="12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683,6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800,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Жерновец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800,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800,0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0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00,0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Муниципальная политика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91,61</w:t>
            </w:r>
          </w:p>
        </w:tc>
      </w:tr>
      <w:tr>
        <w:trPr>
          <w:trHeight w:val="15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униципальной службы в Жерновецком сельсовете Касторенского района Курской области" муниципальной программы "Муниципальная политика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91,61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системы подготовки кадров для муниципальной службы, дополнительного тпрофессионального образования муниципальных служащ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6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91,61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6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91,61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оможенных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,00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на содержание единицы по внешнему контрол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17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Жерновецкого сельсовета Касторен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500,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5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500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500,0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50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450,00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5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Жерновецкого сельсовета Касторен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6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0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00,00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0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Жерновецком сельсовете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5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20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3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жарная безопасность и защита населения Жерновецкого сельсовета Касторенского района Курской области" муниципаль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2138,8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Транспорт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214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00,0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2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142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00,00</w:t>
            </w:r>
          </w:p>
        </w:tc>
      </w:tr>
      <w:tr>
        <w:trPr>
          <w:trHeight w:val="73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нные перечисления бюджета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16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22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20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035,00</w:t>
            </w:r>
          </w:p>
        </w:tc>
      </w:tr>
      <w:tr>
        <w:trPr>
          <w:trHeight w:val="17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37,00</w:t>
            </w:r>
          </w:p>
        </w:tc>
      </w:tr>
      <w:tr>
        <w:trPr>
          <w:trHeight w:val="30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Жерновец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37,0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11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035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11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035,0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2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2,00</w:t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Жерновецкого сельсовета Касторенского района Курской области на 2014-2017 год и на период до 2020 г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стойчивое развитие сельской территорииЖерновецкого сельсовета Касторенского района Курской области на 2014-2017 год и на период до 2020 года" муниципальной программыУстойчивое развитие территории Жерновецкого сельсовета Касторенского района Курской области на 2014-2017 год и на период до 2020 г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 "Жерновец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4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4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15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энергоэффективности и развитие энергетики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8,00</w:t>
            </w:r>
          </w:p>
        </w:tc>
      </w:tr>
      <w:tr>
        <w:trPr>
          <w:trHeight w:val="25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Жерновецком сельсовете Касторенского района Курской области" муниципальной программы "Повышение энергоэффективности и развитие энергетики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8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8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8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00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 14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Воспроизводство и использование природных ресурсов, охрана окружающей среды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18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кология и чистая вода в Жерновецком сельсовете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6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6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17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19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Жерновец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587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587,0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а "Развитие культуры Жерновецкого сельсовета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587,0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850,00</w:t>
            </w:r>
          </w:p>
        </w:tc>
      </w:tr>
      <w:tr>
        <w:trPr>
          <w:trHeight w:val="252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на заработную плату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13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50,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работная плата и начисления на выплаты  по оплате труд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13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50,00</w:t>
            </w:r>
          </w:p>
        </w:tc>
      </w:tr>
      <w:tr>
        <w:trPr>
          <w:trHeight w:val="12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реализации муниципальной подпрограммы "Наследие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00,0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737,00</w:t>
            </w:r>
          </w:p>
        </w:tc>
      </w:tr>
      <w:tr>
        <w:trPr>
          <w:trHeight w:val="17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реализации муниципальной подпрограммы "Искусство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737,00</w:t>
            </w:r>
          </w:p>
        </w:tc>
      </w:tr>
      <w:tr>
        <w:trPr>
          <w:trHeight w:val="252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на заработную плату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13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97,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работная плата и начисления на выплаты  по оплате труд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13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97,0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9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бюджетн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1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2,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1 13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00,00</w:t>
            </w:r>
          </w:p>
        </w:tc>
      </w:tr>
    </w:tbl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Admin</cp:lastModifiedBy>
  <cp:lastPrinted>2013-03-13T21:58:00Z</cp:lastPrinted>
  <dcterms:modified xsi:type="dcterms:W3CDTF">2014-07-08T10:31:00Z</dcterms:modified>
  <cp:revision>151</cp:revision>
  <dc:subject/>
  <dc:title>РОССИЙСКАЯ ФЕДЕРАЦИЯ</dc:title>
</cp:coreProperties>
</file>