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ОССИЙСКАЯ  ФЕДЕРАЦИЯ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  ЖЕРНОВЕЦКОГО  СЕЛЬСОВЕТА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АСТОРЕНСКОГО РАЙОНА  КУРСКОЙ ОБЛАСТИ</w:t>
      </w:r>
    </w:p>
    <w:p>
      <w:pPr>
        <w:pStyle w:val="HTM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Постановление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i w:val="false"/>
          <w:sz w:val="28"/>
          <w:szCs w:val="28"/>
        </w:rPr>
        <w:t>08.08.2014 года                                       №15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 проведении публичных слушаний по рассмотрению проекта Генерального плана муниципального образования «Жерновецкий сельсовет» Касторен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Курской области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  и объектов капитального строительства,  в соответствии с  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Жерновецкий сельсовет» Касторенского района Курской области, </w:t>
      </w:r>
      <w:r>
        <w:rPr>
          <w:rStyle w:val="StrongEmphasis"/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народовать проект Генерального плана муниципального образования «Жерновецкий сельсовет» Касторенского района Курской области в сети Интернет на официальном сайте муниципального образования «Жерновецкий сельсовет» Касторенского района Курской области http:// </w:t>
      </w:r>
      <w:r>
        <w:rPr>
          <w:rFonts w:cs="Arial" w:ascii="Arial" w:hAnsi="Arial"/>
          <w:sz w:val="28"/>
          <w:szCs w:val="28"/>
          <w:lang w:val="en-US"/>
        </w:rPr>
        <w:t>zhernovec</w:t>
      </w:r>
      <w:r>
        <w:rPr>
          <w:rFonts w:cs="Arial" w:ascii="Arial" w:hAnsi="Arial"/>
          <w:sz w:val="28"/>
          <w:szCs w:val="28"/>
        </w:rPr>
        <w:t>.ru/ 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Жерновецкий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учета предложений по проекту Генерального плана муниципального образования «Жерновецкий сельсовет» Касторенского района Курской области (приложение 3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Жерновецкий сельсовет» Касторенского района Курской области :  26 сентября 2014 г  : в 10-00 часов по адресу: 306724:  Курская область, Касторенский район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Жерновец ул. Центральная д.8  МКУ «Жерновецкий дом культуры»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>5.Назначить председательствующим на публичных слушаниях Главу  Жерновецкого  сельсовета Касторенского района Курской област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>6.Сформировать рабочую группу по организации проведения публичных слушаний по рассмотрению проекта Генерального плана муниципального образования «Жерновецкий сельсовет» Касторенского района Курской области в составе: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Председатель комиссии: Бородин С.А., Глава Жерновецкого  сельсовета Касторенского района Курской области;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Секретарь комиссии: Бородина Г.П.  заместитель Главы Администрации Жерновецкого  сельсовета Касторенского район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Бобровникова Т.Н.  ведущий специалист (землеустроитель) администрации Жерновецкого  сельсовета Касторенского района Курской области;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Каверина Т.И, депутат Собрания депутатов муниципального образования «Жерновецкий сельсовет» Касторенского района Курской области;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ценко В.В., главный архитектор Касторенского района Курской области, (по согласованию).</w:t>
      </w:r>
    </w:p>
    <w:p>
      <w:pPr>
        <w:pStyle w:val="Style15"/>
        <w:jc w:val="both"/>
        <w:rPr/>
      </w:pPr>
      <w:r>
        <w:rPr>
          <w:rFonts w:cs="Arial" w:ascii="Arial" w:hAnsi="Arial"/>
          <w:color w:val="304050"/>
          <w:sz w:val="28"/>
          <w:szCs w:val="28"/>
        </w:rPr>
        <w:t>7.Предложения и поправки к проекту Генерального плана муниципального образования «Жерновецкий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часов  26.09.2014 года по адресу: 306724 Курская область, Касторенский район, с. Жерновец , ул. Центральная д.8, администрация  Жерновецкого  сельсовета  в рабочие дни с 8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до 12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часов и с 14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до 17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часов, контактный телефон 3-34-17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>8.Ознакомление заинтересованных лиц с материалами, предлагаемыми к рассмотрению на публичных слушаниях по проекту Генерального плана  муниципального образования «Жерновецкий сельсовет» Касторенского района Курской области будет осуществляться до 26.09.2014 года в Администрации муниципального образования «Жерновецкий сельсовет» Касторенского района Курской области в рабочие дни с 8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до 12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часов и с 14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до 17</w:t>
      </w:r>
      <w:r>
        <w:rPr>
          <w:rFonts w:cs="Arial" w:ascii="Arial" w:hAnsi="Arial"/>
          <w:color w:val="304050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color w:val="304050"/>
          <w:sz w:val="28"/>
          <w:szCs w:val="28"/>
        </w:rPr>
        <w:t xml:space="preserve"> часов по адресу: 306724, Курская область, Касторенский район  , с. Жерновец, ул. Центральная  д.8  , Администрация Жерновецкого  сельсовета, контактные телефоны: 3-34-17 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>9.В целях доведения до населения муниципального образования «Жерновецкий сельсовет» Кастор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Жерновецкого  сельсовета, разработчиков проекта Генерального плана.</w:t>
      </w:r>
    </w:p>
    <w:p>
      <w:pPr>
        <w:pStyle w:val="Style15"/>
        <w:jc w:val="both"/>
        <w:rPr>
          <w:rFonts w:ascii="Arial" w:hAnsi="Arial" w:cs="Arial"/>
          <w:color w:val="304050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 xml:space="preserve">10.Жители муниципального образования «Жерновецкий сельсовет» Касторенского района могут заблаговременно ознакомиться с проектом Генерального плана  поселения в сети Интернет на официальном сайте муниципального образования «Жерновецкий сельсовет» Касторенского района Курской области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hernovec</w:t>
        </w:r>
        <w:r>
          <w:rPr>
            <w:rStyle w:val="InternetLink"/>
            <w:rFonts w:cs="Arial" w:ascii="Arial" w:hAnsi="Arial"/>
            <w:sz w:val="28"/>
            <w:szCs w:val="28"/>
          </w:rPr>
          <w:t>.ru/</w:t>
        </w:r>
      </w:hyperlink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>11.Обнародовать сообщение о проведении публичных слушаний  и о порядке ознакомления с проектом, картами (схемами) Генерального плана муниципального образования «Жерновецкий сельсовет» Касторенского района Курской области на общедоступных стендах муниципального образования «Жерновецкий сельсовет» Касторенского района и в сети Интернет на официальном сайте муниципального образования «Жерновецкий сельсовет» Касторенского района Курской области http://</w:t>
      </w:r>
      <w:r>
        <w:rPr>
          <w:rFonts w:cs="Arial" w:ascii="Arial" w:hAnsi="Arial"/>
          <w:color w:val="304050"/>
          <w:sz w:val="28"/>
          <w:szCs w:val="28"/>
          <w:lang w:val="en-US"/>
        </w:rPr>
        <w:t>zhernovec</w:t>
      </w:r>
      <w:r>
        <w:rPr>
          <w:rFonts w:cs="Arial" w:ascii="Arial" w:hAnsi="Arial"/>
          <w:color w:val="304050"/>
          <w:sz w:val="28"/>
          <w:szCs w:val="28"/>
        </w:rPr>
        <w:t>.ru/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4050"/>
          <w:sz w:val="28"/>
          <w:szCs w:val="28"/>
        </w:rPr>
        <w:t>12.Контроль за исполнением данного постановления оставляю за собой.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Глава Жерновецкого  сельсовета  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сторенского района                                        С.А.Бородин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Приложение 2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cs="Arial" w:ascii="Arial" w:hAnsi="Arial"/>
          <w:szCs w:val="28"/>
        </w:rPr>
        <w:t xml:space="preserve">к постановлению Главы Жерновецкого  сельсовета Касторен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  08.08.2014 г №15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Жерновец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Жерновецкий сельсовет» Касторенского района Курской области.</w:t>
      </w:r>
    </w:p>
    <w:p>
      <w:pPr>
        <w:pStyle w:val="HTML1"/>
        <w:spacing w:before="10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имеет целью обеспечение реализации населением муниципального образования «Жерновецкий сельсовет» Касторенского района  Курской области (далее – Жерновецкий сельсовет) своего конституционного права на местное самоуправление.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Жерновецкий сельсовет» Кастор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1"/>
        <w:spacing w:before="10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rFonts w:cs="Arial" w:ascii="Arial" w:hAnsi="Arial"/>
          <w:sz w:val="28"/>
          <w:szCs w:val="28"/>
        </w:rPr>
        <w:t>Генерального плана</w:t>
      </w:r>
      <w:r>
        <w:rPr>
          <w:rFonts w:cs="Arial" w:ascii="Arial" w:hAnsi="Arial"/>
          <w:color w:val="121212"/>
          <w:sz w:val="28"/>
          <w:szCs w:val="28"/>
        </w:rPr>
        <w:t xml:space="preserve"> регулируется Уставом муниципального образования «Жерновецкий сельсовет» Касторен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Arial" w:ascii="Arial" w:hAnsi="Arial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Arial" w:ascii="Arial" w:hAnsi="Arial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1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 рамках массового обсуждения проекта Генерального плана Администрация Жерновецкого  сельсовета  совместно с Собранием депутатов муниципального образования «Жерновец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1"/>
        <w:spacing w:before="2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Arial" w:ascii="Arial" w:hAnsi="Arial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spacing w:before="20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eastAsia="Arial" w:cs="Arial"/>
          <w:b/>
          <w:b/>
          <w:caps/>
          <w:szCs w:val="28"/>
        </w:rPr>
      </w:pPr>
      <w:r>
        <w:rPr>
          <w:rFonts w:eastAsia="Arial" w:cs="Arial" w:ascii="Arial" w:hAnsi="Arial"/>
          <w:b/>
          <w:caps/>
          <w:szCs w:val="28"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Приложение 3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>
          <w:rFonts w:cs="Arial" w:ascii="Arial" w:hAnsi="Arial"/>
          <w:i/>
          <w:szCs w:val="28"/>
        </w:rPr>
        <w:t xml:space="preserve">к </w:t>
      </w:r>
      <w:r>
        <w:rPr>
          <w:rFonts w:cs="Arial" w:ascii="Arial" w:hAnsi="Arial"/>
          <w:szCs w:val="28"/>
        </w:rPr>
        <w:t xml:space="preserve">постановлению Главы  Жерновецкого  сельсовета Касторенского района Курской област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  08.08.2014г №15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ета предложений по проекту Генерального плана муниципального образования «Жерновецкий сельсовет» 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учета предложений по проекту Генерального плана муниципального образования «Жерновецкий сельсовет» Кастор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 Генерального плана муниципального образования «Жерновецкий сельсовет» Касторенского района Курской области (далее – проект Генерального плана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Cs w:val="28"/>
        </w:rPr>
        <w:t>Настоящий Порядок имеет целью обеспечение реализации населения муниципального образования «Жерновецкий сельсовет» Касторенского района Курской области (далее – Жерновецкий сельсовет) конституционного права на местное самоуправление.</w:t>
      </w:r>
    </w:p>
    <w:p>
      <w:pPr>
        <w:pStyle w:val="HTML1"/>
        <w:spacing w:before="200" w:after="20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1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ого обсуждения проекта Генерального плана;</w:t>
      </w:r>
    </w:p>
    <w:p>
      <w:pPr>
        <w:pStyle w:val="HTML1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Жерновецкий сельсовет» Касторен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1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гражданами, проживающими на территории Жерновецкого  сельсовета,    в порядке индивидуального или коллективного обращения;</w:t>
      </w:r>
    </w:p>
    <w:p>
      <w:pPr>
        <w:pStyle w:val="HTML1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рганизациями, действующими на территории Жерновецкого  сельсовета;</w:t>
      </w:r>
    </w:p>
    <w:p>
      <w:pPr>
        <w:pStyle w:val="HTML1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1"/>
        <w:gridCol w:w="2044"/>
        <w:gridCol w:w="2170"/>
        <w:gridCol w:w="205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 поступления пред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ун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держание предложения, попра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основание предложения, попр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TML1"/>
        <w:spacing w:before="200" w:after="200"/>
        <w:ind w:left="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Жерновецкий сельсовет» Касторенского района Курской области и положениями проекта Генерального плана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spacing w:before="200" w:after="20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сельского поселения.</w:t>
      </w:r>
    </w:p>
    <w:p>
      <w:pPr>
        <w:pStyle w:val="HTML1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оселка Сельсовет заслушивает доклад руководителя рабочей группы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rnov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5:00Z</dcterms:created>
  <dc:creator>Admin</dc:creator>
  <dc:description/>
  <cp:keywords/>
  <dc:language>en-US</dc:language>
  <cp:lastModifiedBy>Admin</cp:lastModifiedBy>
  <dcterms:modified xsi:type="dcterms:W3CDTF">2014-09-01T06:52:00Z</dcterms:modified>
  <cp:revision>7</cp:revision>
  <dc:subject/>
  <dc:title/>
</cp:coreProperties>
</file>