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ЖЕРНОВЕЦ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января 2021 года                                                                                          № 1</w:t>
      </w:r>
    </w:p>
    <w:p>
      <w:pPr>
        <w:pStyle w:val="Normal"/>
        <w:rPr/>
      </w:pPr>
      <w:r>
        <w:rPr/>
        <w:t>с. Жернове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Жерновецкого  сельсовета Касторенского  района Курской области от  06.07.2012 г.  № 15  «Об уведомлении    муниципальными   служащими, замещающими  должности   муниципальной службы в  администрации    Жерновецкого      сельсовета Касторенского     района      Курской   области, представителя нанимателя  о  намерении выполнять ину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лачиваемую работ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 от 02.03.2007 N 25-ФЗ «О муниципальной службе в Российской Федерации», от 25.12.2008 N 273-ФЗ «О противодействии коррупции»,  Администрация Жерновецкого сельсовета Касторен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«Порядок уведомления муниципальными служащими, замещающими должности муниципальной службы в администрации Жерновецкого сельсовета Касторенского района Курской области, представителя нанимателя о намерении выполнять иную оплачиваемую работу», утвержденный постановлением администрации Жерновецкого сельсовета Касторенского района Курской области от 06.07.2012 г. № 15  (далее – Порядок),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</w:t>
        <w:tab/>
        <w:t>Дополнить Порядок новым пунктом 6.1. следующего содержания:</w:t>
      </w:r>
    </w:p>
    <w:p>
      <w:pPr>
        <w:pStyle w:val="Normal"/>
        <w:ind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«Положением о комиссии по соблюдению требований к служебному поведению муниципальных служащих администрации Жерновецкого сельсовета Касторенского района  и  урегулированию  конфликта интересов», утвержденным постановлением администрации Жерновецкого сельсовета Касторенского района Курской области от  04.03.2016 г. № 9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слова «постановлением администрации Жерновецкого сельсовета Касторенского района Курской области 04.04..2011 № 8» заменить словами «постановлением администрации Жерновецкого сельсовета Касторенского района Курской области от 04.03..2016г. № 9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Жерновецкого сельсовета</w:t>
        <w:tab/>
        <w:t xml:space="preserve">                    С.А. Боро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4:00Z</dcterms:created>
  <dc:creator>ConsultantPlus</dc:creator>
  <dc:description/>
  <cp:keywords/>
  <dc:language>en-US</dc:language>
  <cp:lastModifiedBy>User</cp:lastModifiedBy>
  <cp:lastPrinted>2021-01-20T11:46:00Z</cp:lastPrinted>
  <dcterms:modified xsi:type="dcterms:W3CDTF">2021-01-28T07:46:00Z</dcterms:modified>
  <cp:revision>71</cp:revision>
  <dc:subject/>
  <dc:title>РОССИЙСКАЯ ФЕДЕРАЦИЯ</dc:title>
</cp:coreProperties>
</file>