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ЖЕРНОВЕЦ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2» февраля   2021 года                                                   № 2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му перечню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, Федеральный закон от 08.12.2020 N 385-ФЗ «О федеральном бюджете на 2021 год и на плановый период 2022 и 2023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Жерновецкого сельсовета Касторенского района, 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гарантированного перечня услуг по погребению в соответствии со ст. 9 Федерального закона от 12.01.1996 г. № 8-ФЗ «О погребении и похоронном деле» и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тоимость гарантированного перечня услуг по погребению в соответствии со ст. 12 Федерального закона от 12.01.1996 г. № 8-ФЗ «О погребении и похоронном деле» и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его официального опубликования (обнародования) и распространяет свое действие на правоотношения, возникающие с 01 февраля 202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ерновецкого сельсовета</w:t>
        <w:tab/>
        <w:t>В. П. Шеливанов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Жерновец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С. А. Бороди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Жерновец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асторе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2.02.2021 г. №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9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 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я комитета по тариф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ценам Курской области            __________________________________________А.В. Карнаушко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х членов сем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го страхования Российской Федерации   _____________________________ 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пенс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управляющего ГУ Отделения пенсион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по Курской области   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Жерновец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асторе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2.02.2021 г. №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9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я комитета по тарифам</w:t>
      </w:r>
    </w:p>
    <w:p>
      <w:pPr>
        <w:pStyle w:val="Normal"/>
        <w:rPr/>
      </w:pPr>
      <w:r>
        <w:rPr>
          <w:sz w:val="22"/>
          <w:szCs w:val="22"/>
        </w:rPr>
        <w:t xml:space="preserve">и ценам Курской области            __________________________________________А.В. Карнауш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х членов сем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rPr/>
      </w:pPr>
      <w:r>
        <w:rPr>
          <w:sz w:val="22"/>
          <w:szCs w:val="22"/>
        </w:rPr>
        <w:t>социального страхования Российской Федерации   _____________________________ 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/>
      </w:pPr>
      <w:r>
        <w:rPr>
          <w:sz w:val="22"/>
          <w:szCs w:val="22"/>
        </w:rPr>
        <w:t>Стоимость услуг, на погребение умерших пенс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управляющего ГУ Отделения пенсион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по Курской области   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Courier New"/>
      <w:b/>
      <w:bCs/>
      <w:sz w:val="24"/>
    </w:rPr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2:00Z</dcterms:created>
  <dc:creator>buh</dc:creator>
  <dc:description/>
  <cp:keywords/>
  <dc:language>en-US</dc:language>
  <cp:lastModifiedBy>User</cp:lastModifiedBy>
  <cp:lastPrinted>2021-02-03T07:52:00Z</cp:lastPrinted>
  <dcterms:modified xsi:type="dcterms:W3CDTF">2021-02-03T06:12:00Z</dcterms:modified>
  <cp:revision>28</cp:revision>
  <dc:subject/>
  <dc:title>РОССИЙСКАЯ       ФЕДЕРАЦИЯ</dc:title>
</cp:coreProperties>
</file>