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РОССИЙСКАЯ  ФЕДЕРАЦИЯ</w:t>
        <w:br/>
        <w:t>АДМИНИСТРАЦИЯ  ЖЕРНОВЕЦ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9 января 2021 г. № 11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еречня муниципальных услуг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и  Жерновецкого сельсовета Касторенского района Курской области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постановлением   Администрации  Курской области  от 18 ноября 2020 г. № 1152- па "О перечне услуг  и функций по осуществлению  государственного контроля (надзора) в Курской области»,  Уставом муниципального образования «Жерновецкий   сельсовет» Касторенского района Курской области, Администрация Жерновецкого  сельсовета  Касторенского района Курской области, ПОСТАНОВЛЯЕТ:</w:t>
        <w:b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Утвердить перечень муниципальных услуг  Администрации  Жерновецкого сельсовета Касторенского района Курской области, согласно приложения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остановление Администрации Жерновецкого сельсовета Касторенского района Курской области от 20.03.2017  г. № 20  «Об утверждении перечня муниципальных услуг  Администрации Жерновецкого  сельсовета Касторенского района Курской области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 и подлежит размещению на официальном  сайте Администрации Жерновецкого  сельсовета Касторенского района в информационно-телекоммуникационной сети 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                                                            С. А. Бородин</w:t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Жерновецкого  сельсовета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 xml:space="preserve">от 29.01.2021г. №11   </w:t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Перечень муниципальных услуг  Администрации    Жерновец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4. </w:t>
      </w:r>
      <w:r>
        <w:rPr>
          <w:rFonts w:cs="Arial" w:ascii="Arial" w:hAnsi="Arial"/>
        </w:rPr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Жерновец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5. </w:t>
      </w:r>
      <w:r>
        <w:rPr>
          <w:rFonts w:cs="Arial" w:ascii="Arial" w:hAnsi="Arial"/>
          <w:color w:val="000000"/>
          <w:sz w:val="24"/>
          <w:szCs w:val="24"/>
        </w:rPr>
        <w:t>Принятие  решения об установлении или прекращении публичных сервитуто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7. Предоставление сведений из реестра муниципального имущества.</w:t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7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belogorka</dc:creator>
  <dc:description/>
  <cp:keywords/>
  <dc:language>en-US</dc:language>
  <cp:lastModifiedBy>User</cp:lastModifiedBy>
  <cp:lastPrinted>2021-01-27T15:54:00Z</cp:lastPrinted>
  <dcterms:modified xsi:type="dcterms:W3CDTF">2021-02-08T10:30:00Z</dcterms:modified>
  <cp:revision>72</cp:revision>
  <dc:subject/>
  <dc:title/>
</cp:coreProperties>
</file>