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02   февраля  2021г.                                                                             № 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4 квартала 202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4 квартала 2020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554 253,96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855 724,59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4 квартала 2020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0,63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0,6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0,6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9 месяцев 2020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4 кварта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0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86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659,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69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847,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12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66,01</w:t>
            </w:r>
          </w:p>
        </w:tc>
      </w:tr>
      <w:tr>
        <w:trPr>
          <w:trHeight w:val="10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05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, обладающих земельным участком, 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8,7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59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59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3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33,00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41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253,9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4 квартала 2020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27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724,5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62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614,4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66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6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6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27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27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27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60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552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78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6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6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13,1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23,0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3,0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3,06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296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96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96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1-02-09T09:24:00Z</dcterms:modified>
  <cp:revision>67</cp:revision>
  <dc:subject/>
  <dc:title/>
</cp:coreProperties>
</file>