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ДЕПУТАТОВ</w:t>
      </w:r>
    </w:p>
    <w:p>
      <w:pPr>
        <w:pStyle w:val="Normal"/>
        <w:spacing w:lineRule="auto" w:line="240" w:before="0" w:after="0"/>
        <w:jc w:val="center"/>
        <w:rPr/>
      </w:pPr>
      <w:r>
        <w:rPr>
          <w:rFonts w:cs="Times New Roman;Times New Roman" w:ascii="Times New Roman;Times New Roman" w:hAnsi="Times New Roman;Times New Roman"/>
          <w:sz w:val="24"/>
          <w:szCs w:val="24"/>
        </w:rPr>
        <w:t>ЖЕРНОВЕЦКОГО  СЕЛЬСОВЕТ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ТОРЕНСКОГО РАЙОНА                                   Проек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враля  2021 год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прове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а по отбору кандидату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олжность Главы Жерновец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овета Касторенского райо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ascii="Times New Roman;Times New Roman" w:hAnsi="Times New Roman;Times New Roman" w:cs="Times New Roman;Times New Roman"/>
            <w:sz w:val="24"/>
            <w:szCs w:val="24"/>
          </w:rPr>
          <w:t>Федеральным законом</w:t>
        </w:r>
      </w:hyperlink>
      <w:r>
        <w:rPr>
          <w:rFonts w:cs="Times New Roman;Times New Roman" w:ascii="Times New Roman;Times New Roman" w:hAnsi="Times New Roman;Times New Roman"/>
          <w:sz w:val="24"/>
          <w:szCs w:val="24"/>
        </w:rPr>
        <w:t xml:space="preserve"> от 25 декабря 2008 года N 273-ФЗ "О противодействии коррупции", в связи с принятием </w:t>
      </w:r>
      <w:hyperlink r:id="rId3">
        <w:r>
          <w:rPr>
            <w:rStyle w:val="InternetLink"/>
            <w:rFonts w:ascii="Times New Roman;Times New Roman" w:hAnsi="Times New Roman;Times New Roman" w:cs="Times New Roman;Times New Roman"/>
            <w:sz w:val="24"/>
            <w:szCs w:val="24"/>
          </w:rPr>
          <w:t>Федерального закона</w:t>
        </w:r>
      </w:hyperlink>
      <w:r>
        <w:rPr>
          <w:rFonts w:cs="Times New Roman;Times New Roman" w:ascii="Times New Roman;Times New Roman" w:hAnsi="Times New Roman;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ascii="Times New Roman;Times New Roman" w:hAnsi="Times New Roman;Times New Roman" w:cs="Times New Roman;Times New Roman"/>
            <w:sz w:val="24"/>
            <w:szCs w:val="24"/>
          </w:rPr>
          <w:t>Указа</w:t>
        </w:r>
      </w:hyperlink>
      <w:r>
        <w:rPr>
          <w:rFonts w:cs="Times New Roman;Times New Roman" w:ascii="Times New Roman;Times New Roman" w:hAnsi="Times New Roman;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Жерновецкий  сельсовет» Касторенского района Курской области, Собрание депутатов Жерновецкого   сельсовета Касторенского района  </w:t>
      </w:r>
      <w:r>
        <w:rPr>
          <w:rFonts w:cs="Times New Roman;Times New Roman" w:ascii="Times New Roman;Times New Roman" w:hAnsi="Times New Roman;Times New Roman"/>
          <w:b/>
          <w:sz w:val="24"/>
          <w:szCs w:val="24"/>
        </w:rPr>
        <w:t>РЕШИЛО:</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08"/>
          <w:tab w:val="left" w:pos="1080" w:leader="none"/>
          <w:tab w:val="left" w:pos="1260" w:leader="none"/>
        </w:tabs>
        <w:spacing w:lineRule="auto" w:line="240" w:before="0" w:after="0"/>
        <w:contextualSpacing/>
        <w:jc w:val="both"/>
        <w:rPr/>
      </w:pPr>
      <w:r>
        <w:rPr>
          <w:rFonts w:cs="Times New Roman;Times New Roman" w:ascii="Times New Roman;Times New Roman" w:hAnsi="Times New Roman;Times New Roman"/>
          <w:sz w:val="24"/>
          <w:szCs w:val="24"/>
        </w:rPr>
        <w:t>1.Утвердить Порядок проведения конкурса по отбору кандидатур на должность Главы Жерновецкого сельсовета  Касторенского района согласно приложению.</w:t>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итать утратившим силу:</w:t>
      </w:r>
    </w:p>
    <w:p>
      <w:pPr>
        <w:pStyle w:val="ListParagraph"/>
        <w:tabs>
          <w:tab w:val="clear" w:pos="708"/>
          <w:tab w:val="left" w:pos="1080" w:leader="none"/>
          <w:tab w:val="left" w:pos="1260" w:leader="none"/>
        </w:tabs>
        <w:spacing w:lineRule="auto" w:line="240" w:before="0" w:after="0"/>
        <w:contextualSpacing/>
        <w:jc w:val="both"/>
        <w:rPr/>
      </w:pPr>
      <w:r>
        <w:rPr>
          <w:rFonts w:cs="Times New Roman;Times New Roman" w:ascii="Times New Roman;Times New Roman" w:hAnsi="Times New Roman;Times New Roman"/>
          <w:sz w:val="24"/>
          <w:szCs w:val="24"/>
        </w:rPr>
        <w:t>- Решение Собрания депутатов Жерновецкого сельсовета Касторенского района  от 12.02.2016г. № 02 «Об утверждении Порядка проведения конкурса по отбору кандидатур на должность Главы Жерновецкого сельсовета Касторенского района»;</w:t>
      </w:r>
    </w:p>
    <w:p>
      <w:pPr>
        <w:pStyle w:val="ListParagraph"/>
        <w:tabs>
          <w:tab w:val="clear" w:pos="708"/>
          <w:tab w:val="left" w:pos="1080" w:leader="none"/>
          <w:tab w:val="left" w:pos="1260"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шение Собрания депутатов Жерновецкого  сельсовета Касторенского района от 15.03..2017г. № 3 «О внесении изменений в решение Собрания депутатов Жерновецкого сельсовета Касторенского района от 12.02.2016г. № 02 «Об утверждении Порядка проведения конкурса по отбору кандидатур на должность Главы  Жерновец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брания депутатов</w:t>
      </w:r>
    </w:p>
    <w:p>
      <w:pPr>
        <w:pStyle w:val="Normal"/>
        <w:spacing w:lineRule="auto" w:line="240" w:before="0" w:after="0"/>
        <w:rPr/>
      </w:pPr>
      <w:r>
        <w:rPr>
          <w:rFonts w:cs="Times New Roman;Times New Roman" w:ascii="Times New Roman;Times New Roman" w:hAnsi="Times New Roman;Times New Roman"/>
          <w:sz w:val="24"/>
          <w:szCs w:val="24"/>
        </w:rPr>
        <w:t>Жерновецкого  сельсове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торенского района                                                                 В. П. Шеливан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рновецкого  сельсовета                                                            С. А. Бороди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сторенского район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35" w:type="dxa"/>
        <w:jc w:val="left"/>
        <w:tblInd w:w="-108" w:type="dxa"/>
        <w:tblLayout w:type="fixed"/>
        <w:tblCellMar>
          <w:top w:w="0" w:type="dxa"/>
          <w:left w:w="108" w:type="dxa"/>
          <w:bottom w:w="0" w:type="dxa"/>
          <w:right w:w="108" w:type="dxa"/>
        </w:tblCellMar>
      </w:tblPr>
      <w:tblGrid>
        <w:gridCol w:w="5035"/>
      </w:tblGrid>
      <w:tr>
        <w:trPr/>
        <w:tc>
          <w:tcPr>
            <w:tcW w:w="5035"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ListParagraph"/>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ListParagraph"/>
        <w:spacing w:lineRule="auto" w:line="240" w:before="0" w:after="0"/>
        <w:ind w:left="-36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1. Конкурс по отбору кандидатур на должность Главы Жерновец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Жерновецкого  сельсовета Касторенского района Главы  Жерновецкого сельсовета Касторенского района.</w:t>
      </w:r>
    </w:p>
    <w:p>
      <w:pPr>
        <w:pStyle w:val="Normal"/>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4. Решение о проведении конкурса принимается Собранием депутатов Жерновецкого сельсовета Касторенского район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 не позднее, чем за 35 (тридцать пять) календарных дней до истечения предусмотренного уставом количества лет в качестве срока полномочий Главы  Жерновец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2) в случае досрочного прекращения полномочий Главы Жерновецкого  сельсовета Касторенского района – в течение 30 (тридцати) календарных дней со дня прекращения полномочий  Главы  Жерновецкого сельсовета Касторенского район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 в случае признания ранее проведенного конкурса несостоявшимся – не позднее 10 (десяти) календарных дней со дня такого призна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не избрания Собранием депутатов Жерновецкого  сельсовета Касторенского района ни одной из представленных по результатам конкурса кандидатур Главой Жерновецкого  сельсовета Касторенского района  - не позднее 10 (десяти) календарных дней со дня истечения срока, предусмотренного настоящим Порядком для избрания Главы Жерновецкого  сельсовета Касторенского района по результатам конкурса;</w:t>
      </w:r>
    </w:p>
    <w:p>
      <w:pPr>
        <w:pStyle w:val="ConsPlusNormal1"/>
        <w:ind w:firstLine="720"/>
        <w:jc w:val="both"/>
        <w:rPr/>
      </w:pPr>
      <w:r>
        <w:rPr/>
        <w:t>5) в случае, если полномочия Главы Жерновецкого  сельсовета Касторенского района прекращены досрочно на основании решения Собрания депутатов Жерновец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ind w:firstLine="720"/>
        <w:jc w:val="both"/>
        <w:rPr/>
      </w:pPr>
      <w:r>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Собрания депутатов Жерновецкого  сельсовета Касторенского района по вопросу избрания на должность Главы Жерновецкого  сельсовета Касторенского района,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ind w:firstLine="708"/>
        <w:rPr>
          <w:szCs w:val="28"/>
        </w:rPr>
      </w:pPr>
      <w:r>
        <w:rPr>
          <w:szCs w:val="28"/>
        </w:rPr>
        <w:t>2.1. Конкурсная комиссия формируется в срок не позднее, чем через 7 (семь) календарных дней со дня принятия депутатами Собрания депутатов Жерновецкого  сельсовета Касторенского района решения о проведении конкурса.</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Жерновецкого  сельсовета Касторенского района, а другая половина (5) - Главой Касторенского района в срок не позднее, чем через 7(семь) календарных дней со дня принятия решения Собрания депутатов Жерновец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В состав конкурсной комиссии, назначаемой Собранием депутатов Жерновецкого сельсовета Касторенского района, могут входить депутаты Собрания депутатов Жерновецкого  сельсовета Касторенского района (но не более 1/5 от общего количества назначаемых Собранием депутатов Жерновецкого  сельсовета Касторенского района членов конкурсной комиссии), муниципальные служащие органов местного самоуправления Жерновец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Жерновец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Жерновецкого сельсовета Касторенского района) с претендентами, участвующими в конкурсе на замещение должности Главы Жерновецкого сельсовета Касторенского район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обрание депутатов Жерновец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К уведомлению прилагается решение Собрания депутатов Жерновец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Жерновец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лен конкурсной комисси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В случае возникновения ситуации, предусмотренной абзацем 4 </w:t>
      </w:r>
      <w:hyperlink w:anchor="Par69">
        <w:r>
          <w:rPr>
            <w:rStyle w:val="InternetLink"/>
            <w:rFonts w:cs="Times New Roman;Times New Roman" w:ascii="Times New Roman;Times New Roman" w:hAnsi="Times New Roman;Times New Roman"/>
            <w:sz w:val="28"/>
            <w:szCs w:val="28"/>
          </w:rPr>
          <w:t>пункта 2.2</w:t>
        </w:r>
      </w:hyperlink>
      <w:r>
        <w:rPr>
          <w:rFonts w:cs="Times New Roman;Times New Roman" w:ascii="Times New Roman;Times New Roman" w:hAnsi="Times New Roman;Times New Roman"/>
          <w:sz w:val="28"/>
          <w:szCs w:val="2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 Конкурсная комисс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7) представляет на заседании Собрания депутатов Жерновецкого сельсовета Касторенского района принятое по результатам конкурса решение конкурсной комиссии</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об отборе кандидатур на должность Главы  Жерновецкого сельсовета Касторенского район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Решения конкурсной комиссии принимаются большинством голосов от  присутствующих на заседании членов.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анное особое мнение председатель конкурсной комиссии доводит до сведения Собрания депутатов Жерновецкого сельсовета Касторенск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10. Материально-техническое и организационное обеспечение деятельности конкурсной комиссии осуществляется Администрацией Жерновецкого сельсовета Касторенск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11. Конкурсная комиссия прекращает свои полномочия после принятия Собранием депутатов Жерновецкого сельсовета Касторенского района решения об избрании Главы Жерновецкого сельсовета Касторенского района</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Жерновецкого сельсовета Касторенского района</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firstLine="709"/>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4 (четырех) лет, не имеющие судимости.</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3.2. Граждане могут быть выдвинуты на должность Главы Жерновецкого сельсовета Касторенск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0" w:name="Par52"/>
      <w:bookmarkEnd w:id="0"/>
      <w:r>
        <w:rPr>
          <w:rFonts w:cs="Times New Roman;Times New Roman" w:ascii="Times New Roman;Times New Roman" w:hAnsi="Times New Roman;Times New Roman"/>
          <w:sz w:val="28"/>
          <w:szCs w:val="28"/>
        </w:rPr>
        <w:t>а) общественными объединения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1" w:name="Par54"/>
      <w:bookmarkEnd w:id="1"/>
      <w:r>
        <w:rPr>
          <w:rFonts w:cs="Times New Roman;Times New Roman" w:ascii="Times New Roman;Times New Roman" w:hAnsi="Times New Roman;Times New Roman"/>
          <w:sz w:val="28"/>
          <w:szCs w:val="28"/>
        </w:rPr>
        <w:t>б) собраниями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тем самовыдви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лучаях, когда инициаторами выдвижения гражданина на должность Главы Жерновецкого сельсовета Касторенского района являются субъекты, указанные в </w:t>
      </w:r>
      <w:hyperlink w:anchor="Par52">
        <w:r>
          <w:rPr>
            <w:rStyle w:val="InternetLink"/>
            <w:rFonts w:cs="Times New Roman;Times New Roman" w:ascii="Times New Roman;Times New Roman" w:hAnsi="Times New Roman;Times New Roman"/>
            <w:sz w:val="28"/>
            <w:szCs w:val="28"/>
          </w:rPr>
          <w:t>подпунктах «</w:t>
        </w:r>
      </w:hyperlink>
      <w:r>
        <w:rPr>
          <w:rFonts w:cs="Times New Roman;Times New Roman" w:ascii="Times New Roman;Times New Roman" w:hAnsi="Times New Roman;Times New Roman"/>
          <w:sz w:val="28"/>
          <w:szCs w:val="28"/>
        </w:rPr>
        <w:t xml:space="preserve">а», </w:t>
      </w:r>
      <w:hyperlink w:anchor="Par54">
        <w:r>
          <w:rPr>
            <w:rStyle w:val="InternetLink"/>
            <w:rFonts w:cs="Times New Roman;Times New Roman" w:ascii="Times New Roman;Times New Roman" w:hAnsi="Times New Roman;Times New Roman"/>
            <w:sz w:val="28"/>
            <w:szCs w:val="28"/>
          </w:rPr>
          <w:t>«б» пункта 3.2</w:t>
        </w:r>
      </w:hyperlink>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4.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2" w:name="Par57"/>
      <w:bookmarkEnd w:id="2"/>
      <w:r>
        <w:rPr>
          <w:rFonts w:cs="Times New Roman;Times New Roman" w:ascii="Times New Roman;Times New Roman" w:hAnsi="Times New Roman;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bookmarkStart w:id="3" w:name="Par67"/>
      <w:bookmarkEnd w:id="3"/>
      <w:r>
        <w:rPr>
          <w:rFonts w:cs="Times New Roman;Times New Roman" w:ascii="Times New Roman;Times New Roman" w:hAnsi="Times New Roman;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собственноручно заполненную и подписанную </w:t>
      </w:r>
      <w:hyperlink w:anchor="Par190">
        <w:r>
          <w:rPr>
            <w:rStyle w:val="InternetLink"/>
            <w:rFonts w:cs="Times New Roman;Times New Roman" w:ascii="Times New Roman;Times New Roman" w:hAnsi="Times New Roman;Times New Roman"/>
            <w:sz w:val="28"/>
            <w:szCs w:val="28"/>
          </w:rPr>
          <w:t>анкету</w:t>
        </w:r>
      </w:hyperlink>
      <w:r>
        <w:rPr>
          <w:rFonts w:cs="Times New Roman;Times New Roman" w:ascii="Times New Roman;Times New Roman" w:hAnsi="Times New Roman;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окументы, подтверждающие принадлежность к политической партии, иному общественному объединению;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документы в поддержку избрания его Главой Жерновец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о видении социально-экономического развития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документы, характеризующие его профессиональную подготовк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Документы для участия в конкурсе представляются в конкурсную комиссию кандидатами лично в течение 35 (тридцати пяти)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pPr>
      <w:bookmarkStart w:id="4" w:name="Par70"/>
      <w:bookmarkEnd w:id="4"/>
      <w:r>
        <w:rPr>
          <w:rFonts w:cs="Times New Roman;Times New Roman" w:ascii="Times New Roman;Times New Roman" w:hAnsi="Times New Roman;Times New Roman"/>
          <w:sz w:val="28"/>
          <w:szCs w:val="28"/>
        </w:rPr>
        <w:t>3.6.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несоответствия установленным настоящим Порядком требованиям к кандидатам на должность Главы Жерновецкого сельсовета Касторенск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своевременного представления документов, указанных в </w:t>
      </w:r>
      <w:hyperlink w:anchor="Par57">
        <w:r>
          <w:rPr>
            <w:rStyle w:val="InternetLink"/>
            <w:rFonts w:cs="Times New Roman;Times New Roman" w:ascii="Times New Roman;Times New Roman" w:hAnsi="Times New Roman;Times New Roman"/>
            <w:sz w:val="28"/>
            <w:szCs w:val="28"/>
          </w:rPr>
          <w:t>пункте 3.3</w:t>
        </w:r>
      </w:hyperlink>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проведения конкурса</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1. Условия конкурса, сведения о дате, времени, месте проведения, публикуется  не позднее, чем за 35 (тридцать пять) календарных дней до дня проведения конкурса в газете «Ве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Times New Roman" w:ascii="Times New Roman;Times New Roman" w:hAnsi="Times New Roman;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r>
          <w:rPr>
            <w:rStyle w:val="InternetLink"/>
            <w:rFonts w:cs="Times New Roman;Times New Roman" w:ascii="Times New Roman;Times New Roman" w:hAnsi="Times New Roman;Times New Roman"/>
            <w:sz w:val="28"/>
            <w:szCs w:val="28"/>
          </w:rPr>
          <w:t>3.6</w:t>
        </w:r>
      </w:hyperlink>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4. Конкурсная комиссия производит бал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6. На собеседовании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Times New Roman" w:ascii="Times New Roman;Times New Roman" w:hAnsi="Times New Roman;Times New Roman"/>
            <w:sz w:val="28"/>
            <w:szCs w:val="28"/>
          </w:rPr>
          <w:t>бюллетене</w:t>
        </w:r>
      </w:hyperlink>
      <w:r>
        <w:rPr>
          <w:rFonts w:cs="Times New Roman;Times New Roman" w:ascii="Times New Roman;Times New Roman" w:hAnsi="Times New Roman;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отокол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сло граждан, не явившихся на заседание конкурсной комиссии для участия во втором этапе конкурса, и их персональные данны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од проведения второго этапа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обсуждений кандидатур членами конкурс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Жерновец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9. Решение конкурсной комиссии об отборе кандидатур на должность Главы Жерновец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Жерновецкого сельсовета Касторенского района.</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Жерновец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обрания депутатов Жерновецкого сельсовета Касторенского района, о дате, времени и месте заседа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Конкурсная комиссия принимает решение о признании конкурса несостоявшимс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в указанный в подпункте 2 пункта 1.5. настоящего Порядка срок в комиссию не представлены документы на участие в конкурсе ни одним кандидат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наличия только одного кандидата, подавшего заявление на участие в конкурс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в случае, если в результате проведения конкурса все кандидаты признаны не прошедшими конкурс по отбору кандидатур на должность Главы Жерновецкого сельсовета Касторенского район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в случае, если на любом из этапов проведения конкурса остался только один кандидат на должность Главы Жерновецкого сельсовета Касторенского район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ри признании конкурса несостоявшимся, конкурсная комиссия письменно информирует об этом Собрание депутатов Жерновецкого сельсовета Касторенского района в двухдневный срок. В этом случае Собрание депутатов Жерновецкого сельсовета Касторе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Times New Roman" w:ascii="Times New Roman;Times New Roman" w:hAnsi="Times New Roman;Times New Roman"/>
          <w:b/>
          <w:sz w:val="28"/>
          <w:szCs w:val="28"/>
        </w:rPr>
        <w:t>5. Порядок избрания Главы Жерновецкого сельсовета Касторенского района Собранием депутатов  Жерновец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1. Собрание депутатов Жерновецкого сельсовета Касторенского района проводит внеочередное заседание для принятия решения об избрании Главы Жерновецкого сельсовета Кастор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Жерновецкого сельсовета Касторенского района решения конкурсной комиссии по итогам конкурс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3. голосование по вопросу избрания Главы Жерновецкого сельсовета Касторенского района правомочно, если на заседании Собрания депутатов Жерновецкого сельсовета Касторенского района присутствует более половины от числа избранных депутатов Собрания депутатов Жерновецкого сельсовета Касторенск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4. По вопросу избрания на должность Главы Жерновецкого сельсовета Касторенского района проводится тайное голосование путем заполнения бюллетеней, форма которых утверждается Собранием депутатов Жерновецкого сельсовета Касторенск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5. Кандидат на должность Главы Жерновецкого сельсовета Касторенского района, являющийся депутатом Собрания депутатов Жерновецкого сельсовета Касторенского района, участия в голосовании по вопросу избрания Главы Жерновецкого сельсовета Касторенского района не принима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6. Для подготовки проведения тайного голосования и подсчета голосов, отданных за кандидатов на должность Главы Жерновецкого сельсовета Касторенского района, создается счетная комиссия в количестве не менее трех депутатов, которые избирает из своего состава председателя и секретар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остав счетной комиссии не могут входить депутаты, являющиеся кандидатами на должность Главы  Жерновецкого сельсовета Касторенск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7. Фамилии, имена и отчества кандидатов, предложенных на должность Главы Жерновец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Бюллетени для голосования изготавливаются Администрацией Жерновецкого сельсовета Касторенского района в количестве, равном количеству депутатов Собрания депутатов Жерновецкого сельсовета Касторенского района. Каждому депутату Собрания депутатов Жерновец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Жерновецкого сельсовета Касторенского района и свою подпис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Заполняя бюллетень, депутат Собрания</w:t>
      </w:r>
      <w:r>
        <w:rPr>
          <w:rStyle w:val="Consplusnormal"/>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путатов Жерновецкого сельсовета Касторенского района вправе отдать свой голос только за одного кандидата на должность Главы Жерновецкого сельсовета Касторенского района, поставив любую отметку в пустой графе напротив фамилии кандидата, за которого он голосует.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Times New Roman;Times New Roman" w:ascii="Times New Roman;Times New Roman" w:hAnsi="Times New Roman;Times New Roman"/>
          <w:sz w:val="28"/>
          <w:szCs w:val="28"/>
        </w:rPr>
        <w:t xml:space="preserve">Жерновецкого сельсовета Касторенского </w:t>
      </w:r>
      <w:r>
        <w:rPr>
          <w:rFonts w:cs="Times New Roman;Times New Roman" w:ascii="Times New Roman;Times New Roman" w:hAnsi="Times New Roman;Times New Roman"/>
          <w:sz w:val="28"/>
          <w:szCs w:val="28"/>
          <w:lang w:eastAsia="ru-RU"/>
        </w:rPr>
        <w:t xml:space="preserve">района </w:t>
      </w:r>
      <w:r>
        <w:rPr>
          <w:rFonts w:cs="Times New Roman;Times New Roman" w:ascii="Times New Roman;Times New Roman" w:hAnsi="Times New Roman;Times New Roman"/>
          <w:sz w:val="28"/>
          <w:szCs w:val="28"/>
        </w:rPr>
        <w:t xml:space="preserve">подсчитывает и погашает неиспользованные бюллетени. Счетная комиссия в присутствии депутатов Собрания депутатов Жерновец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Жерновецкого сельсовета Касторенского района.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Жерновецкого сельсовета Кастор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Жерновецкого сельсовета Касторенского района. К этому же протоколу приобщаются протоколы счетной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12. Собрание депутатов Жерновецкого сельсовета Касторе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 избрании на должность Главы Жерновецкого сельсовета Касторенского района кандидата, получившего необходимое количество голос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б) об объявлении повторного конкурса по отбору кандидатур на должность Главы  Жерновецкого сельсовета Касторенск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13. Избранным на должность Главы  Жерновец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Жерновецкого сельсовета Касторенск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14. В случае, если по результатам голосования кандидаты набрали равное количество голосов, то на этом же заседании Собрания депутатов Жерновецкого сельсовета Кастор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15. Решение о проведении повторного конкурса принимается Собранием депутатов Жерновецкого сельсовета Касторенского район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16. Избрание Главы Жерновецкого сельсовета Касторенского района оформляется решением Собрания депутатов Жерновецкого сельсовета Касторенского района. Указанное решение вступает в силу со дня его принятия и подлежит опубликованию в газете «Вести» в течение 5 (пяти) календарных дн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17. Кандидат, избранный Главой Жерновецкого сельсовета Касторенского района, обязан в срок, не превышающий 10 (десять) календарных дней, представить в Собрание депутатов Жерновецкого сельсовета Касторенского района копию приказа (иного документа) об освобождении его от обязанностей, несовместимых со статусом Главы Жерновецкого сельсовета Кастор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Если указанное требование не будет выполнено данным кандидатом, Собрание депутатов Жерновецкого сельсовета Касторенского района отменяет свое решение об избрании на должность Главы Жерновецкого сельсовета Касторенского района отменяет свое решение об избрании на должность Главы Жерновецкого сельсовета Касторенского района и назначает дату проведения повторного конкурса по отбору кандидатур на должность Главы Жерновец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Style w:val="Appleconvertedspace"/>
          <w:rFonts w:cs="Times New Roman;Times New Roman" w:ascii="Times New Roman;Times New Roman" w:hAnsi="Times New Roman;Times New Roman"/>
          <w:sz w:val="28"/>
          <w:szCs w:val="28"/>
          <w:shd w:fill="F9F9F9" w:val="clear"/>
        </w:rPr>
        <w:t>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Жерновецкого сельсовета Кастор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Жерновецкого сельсовета Кастор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2124"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rmal"/>
        <w:autoSpaceDE w:val="false"/>
        <w:spacing w:lineRule="auto" w:line="240" w:before="0" w:after="0"/>
        <w:ind w:left="2124"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отбору кандидатур на </w:t>
      </w:r>
    </w:p>
    <w:p>
      <w:pPr>
        <w:pStyle w:val="Normal"/>
        <w:autoSpaceDE w:val="false"/>
        <w:spacing w:lineRule="auto" w:line="240" w:before="0" w:after="0"/>
        <w:ind w:left="2124" w:firstLine="54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жность Главы Жерновецкого  сельсовета </w:t>
      </w:r>
    </w:p>
    <w:p>
      <w:pPr>
        <w:pStyle w:val="Normal"/>
        <w:autoSpaceDE w:val="false"/>
        <w:spacing w:lineRule="auto" w:line="240" w:before="0" w:after="0"/>
        <w:ind w:left="2124"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торенского района</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курсную комиссию по проведению</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а по отбору кандидатур на должность</w:t>
      </w:r>
    </w:p>
    <w:p>
      <w:pPr>
        <w:pStyle w:val="ConsPlusNonformat"/>
        <w:ind w:left="3540" w:hanging="0"/>
        <w:rPr/>
      </w:pPr>
      <w:r>
        <w:rPr>
          <w:rFonts w:cs="Times New Roman;Times New Roman" w:ascii="Times New Roman;Times New Roman" w:hAnsi="Times New Roman;Times New Roman"/>
          <w:sz w:val="24"/>
          <w:szCs w:val="24"/>
        </w:rPr>
        <w:t>Главы Жерновецкого сельсовета Касторенского района</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етендента)</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ей) по адресу: 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 полный адрес)</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Nonformat"/>
        <w:ind w:left="3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5" w:name="Par233"/>
      <w:bookmarkEnd w:id="5"/>
      <w:r>
        <w:rPr>
          <w:rFonts w:cs="Times New Roman;Times New Roman" w:ascii="Times New Roman;Times New Roman" w:hAnsi="Times New Roman;Times New Roman"/>
          <w:sz w:val="24"/>
          <w:szCs w:val="24"/>
        </w:rPr>
        <w:t>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ас   принять мои документы для участия в конкурсе по отбору кандидатур на должность Главы Жерновецкого сельсовета Касторенского район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орядком  и  условиями проведения конкурса, а также с ограничениями, связанными с избранием на выборную должность Главы В Жерновецкого сельсовета Касторенского района, ознакомл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моего избрания Главой Жерновецкого  сельсовета обязуюсь прекратить деятельность, несовместимую со статусом Главы Жерновецкого сельсове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документы на ____________ листах.</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ичеств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риложение № 2 </w:t>
      </w:r>
    </w:p>
    <w:p>
      <w:pPr>
        <w:pStyle w:val="Normal"/>
        <w:autoSpaceDE w:val="false"/>
        <w:spacing w:lineRule="auto" w:line="240" w:before="0" w:after="0"/>
        <w:ind w:left="2124" w:firstLine="5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лжность Главы Жерновецкого сельсовета                            Касторенского района</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bookmarkStart w:id="6" w:name="Par263"/>
      <w:bookmarkEnd w:id="6"/>
      <w:r>
        <w:rPr>
          <w:rFonts w:cs="Times New Roman;Times New Roman" w:ascii="Times New Roman;Times New Roman" w:hAnsi="Times New Roman;Times New Roman"/>
          <w:sz w:val="24"/>
          <w:szCs w:val="24"/>
          <w:lang w:eastAsia="ru-RU"/>
        </w:rPr>
        <w:t>СОГЛАСИЕ</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Times New Roman" w:ascii="Times New Roman;Times New Roman" w:hAnsi="Times New Roman;Times New Roman"/>
            <w:sz w:val="24"/>
            <w:szCs w:val="24"/>
            <w:lang w:eastAsia="ru-RU"/>
          </w:rPr>
          <w:t>закона</w:t>
        </w:r>
      </w:hyperlink>
      <w:r>
        <w:rPr>
          <w:rFonts w:cs="Times New Roman;Times New Roman" w:ascii="Times New Roman;Times New Roman" w:hAnsi="Times New Roman;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та)                                                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Ф.И.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ложение № 3 </w:t>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о отбору кандидатур на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Жерновецкого сельсовета                            Касторенского район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ТВЕРЖДЕНИЕ</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о приеме документов на участие в конкурсе по отбору кандидатур на  должность Главы Жерновецкого  сельсовета   Касторен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20__г.</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час.________мин.</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ее подтверждение выдано</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в том, что конкурсной комиссией приняты документы о его участии в конкурсе по отбору кандидатур на  должность Главы Жерновец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ял:                                                                  Сдал:</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                        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autoSpaceDE w:val="false"/>
        <w:spacing w:before="0" w:after="0"/>
        <w:jc w:val="right"/>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ложение № 4 </w:t>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о отбору кандидатур на </w:t>
      </w:r>
    </w:p>
    <w:p>
      <w:pPr>
        <w:pStyle w:val="Normal"/>
        <w:autoSpaceDE w:val="false"/>
        <w:spacing w:lineRule="auto" w:line="240" w:before="0" w:after="0"/>
        <w:ind w:firstLine="540"/>
        <w:jc w:val="right"/>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должность Главы Жерновецкого  сельсовета   </w:t>
      </w:r>
    </w:p>
    <w:p>
      <w:pPr>
        <w:pStyle w:val="Normal"/>
        <w:autoSpaceDE w:val="false"/>
        <w:spacing w:lineRule="auto" w:line="240" w:before="0" w:after="0"/>
        <w:ind w:firstLine="54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сторен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bookmarkStart w:id="7" w:name="Par355"/>
      <w:bookmarkEnd w:id="7"/>
      <w:r>
        <w:rPr>
          <w:rFonts w:cs="Times New Roman;Times New Roman" w:ascii="Times New Roman;Times New Roman" w:hAnsi="Times New Roman;Times New Roman"/>
          <w:b/>
          <w:sz w:val="24"/>
          <w:szCs w:val="24"/>
          <w:lang w:eastAsia="ru-RU"/>
        </w:rPr>
        <w:t>БЮЛЛЕТЕНЬ</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9780" w:type="dxa"/>
        <w:jc w:val="left"/>
        <w:tblInd w:w="-10" w:type="dxa"/>
        <w:tblLayout w:type="fixed"/>
        <w:tblCellMar>
          <w:top w:w="75" w:type="dxa"/>
          <w:left w:w="40" w:type="dxa"/>
          <w:bottom w:w="75" w:type="dxa"/>
          <w:right w:w="40" w:type="dxa"/>
        </w:tblCellMar>
      </w:tblPr>
      <w:tblGrid>
        <w:gridCol w:w="564"/>
        <w:gridCol w:w="1243"/>
        <w:gridCol w:w="1453"/>
        <w:gridCol w:w="1417"/>
        <w:gridCol w:w="1045"/>
        <w:gridCol w:w="7"/>
        <w:gridCol w:w="960"/>
        <w:gridCol w:w="1107"/>
        <w:gridCol w:w="992"/>
        <w:gridCol w:w="992"/>
      </w:tblGrid>
      <w:tr>
        <w:trPr>
          <w:trHeight w:val="360"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Количество баллов   (от 0 до 10)                       </w:t>
            </w:r>
          </w:p>
        </w:tc>
      </w:tr>
      <w:tr>
        <w:trPr>
          <w:trHeight w:val="54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еседование: уровень компетентности и профессионализма</w:t>
            </w:r>
          </w:p>
        </w:tc>
      </w:tr>
      <w:tr>
        <w:trPr>
          <w:trHeight w:val="144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ожност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огичност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роен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ступност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н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ка соответств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ние Устав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 фед.,рег. Закон-ва в сфере местн.самоупр.</w:t>
            </w:r>
          </w:p>
        </w:tc>
      </w:tr>
      <w:tr>
        <w:trPr/>
        <w:tc>
          <w:tcPr>
            <w:tcW w:w="56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6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6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ind w:left="2124"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170" w:hanging="720"/>
      </w:pPr>
      <w:rPr>
        <w:rFonts w:cs="Times New Roman;Times New Roman"/>
      </w:rPr>
    </w:lvl>
    <w:lvl w:ilvl="2">
      <w:start w:val="1"/>
      <w:numFmt w:val="decimal"/>
      <w:lvlText w:val="%1.%2.%3."/>
      <w:lvlJc w:val="left"/>
      <w:pPr>
        <w:tabs>
          <w:tab w:val="num" w:pos="0"/>
        </w:tabs>
        <w:ind w:left="1260" w:hanging="720"/>
      </w:pPr>
      <w:rPr>
        <w:rFonts w:cs="Times New Roman;Times New Roman"/>
      </w:rPr>
    </w:lvl>
    <w:lvl w:ilvl="3">
      <w:start w:val="1"/>
      <w:numFmt w:val="decimal"/>
      <w:lvlText w:val="%1.%2.%3.%4."/>
      <w:lvlJc w:val="left"/>
      <w:pPr>
        <w:tabs>
          <w:tab w:val="num" w:pos="0"/>
        </w:tabs>
        <w:ind w:left="1710" w:hanging="108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2250" w:hanging="1440"/>
      </w:pPr>
      <w:rPr>
        <w:rFonts w:cs="Times New Roman;Times New Roman"/>
      </w:rPr>
    </w:lvl>
    <w:lvl w:ilvl="6">
      <w:start w:val="1"/>
      <w:numFmt w:val="decimal"/>
      <w:lvlText w:val="%1.%2.%3.%4.%5.%6.%7."/>
      <w:lvlJc w:val="left"/>
      <w:pPr>
        <w:tabs>
          <w:tab w:val="num" w:pos="0"/>
        </w:tabs>
        <w:ind w:left="2700" w:hanging="1800"/>
      </w:pPr>
      <w:rPr>
        <w:rFonts w:cs="Times New Roman;Times New Roman"/>
      </w:rPr>
    </w:lvl>
    <w:lvl w:ilvl="7">
      <w:start w:val="1"/>
      <w:numFmt w:val="decimal"/>
      <w:lvlText w:val="%1.%2.%3.%4.%5.%6.%7.%8."/>
      <w:lvlJc w:val="left"/>
      <w:pPr>
        <w:tabs>
          <w:tab w:val="num" w:pos="0"/>
        </w:tabs>
        <w:ind w:left="2790" w:hanging="1800"/>
      </w:pPr>
      <w:rPr>
        <w:rFonts w:cs="Times New Roman;Times New Roman"/>
      </w:rPr>
    </w:lvl>
    <w:lvl w:ilvl="8">
      <w:start w:val="1"/>
      <w:numFmt w:val="decimal"/>
      <w:lvlText w:val="%1.%2.%3.%4.%5.%6.%7.%8.%9."/>
      <w:lvlJc w:val="left"/>
      <w:pPr>
        <w:tabs>
          <w:tab w:val="num" w:pos="0"/>
        </w:tabs>
        <w:ind w:left="3240" w:hanging="2160"/>
      </w:pPr>
      <w:rPr>
        <w:rFonts w:cs="Times New Roman;Times New Roman"/>
      </w:rPr>
    </w:lvl>
  </w:abstractNum>
  <w:abstractNum w:abstractNumId="2">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Гипертекстовая ссылка"/>
    <w:basedOn w:val="Style14"/>
    <w:qFormat/>
    <w:rPr>
      <w:rFonts w:ascii="Times New Roman;Times New Roman" w:hAnsi="Times New Roman;Times New Roman" w:cs="Times New Roman;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Times New Roman" w:hAnsi="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0:00Z</dcterms:created>
  <dc:creator>User</dc:creator>
  <dc:description/>
  <cp:keywords/>
  <dc:language>en-US</dc:language>
  <cp:lastModifiedBy>User</cp:lastModifiedBy>
  <cp:lastPrinted>2021-02-10T08:55:00Z</cp:lastPrinted>
  <dcterms:modified xsi:type="dcterms:W3CDTF">2021-02-10T10:01:00Z</dcterms:modified>
  <cp:revision>222</cp:revision>
  <dc:subject/>
  <dc:title>ПРОЕКТ</dc:title>
</cp:coreProperties>
</file>