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pPr>
      <w:r>
        <w:rPr>
          <w:rFonts w:cs="Times New Roman" w:ascii="Times New Roman" w:hAnsi="Times New Roman"/>
          <w:sz w:val="24"/>
          <w:szCs w:val="24"/>
        </w:rPr>
        <w:t>ЖЕРНОВЕЦ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евраля  2021 год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Жернове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ascii="Times New Roman" w:hAnsi="Times New Roman" w:cs="Times New Roman"/>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ascii="Times New Roman" w:hAnsi="Times New Roman" w:cs="Times New Roman"/>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ascii="Times New Roman" w:hAnsi="Times New Roman" w:cs="Times New Roman"/>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Жерновецкий  сельсовет» Касторенского района Курской области, Собрание депутатов Жерновецкого   сельсовета Касторенского района  </w:t>
      </w:r>
      <w:r>
        <w:rPr>
          <w:rFonts w:cs="Times New Roman" w:ascii="Times New Roman" w:hAnsi="Times New Roman"/>
          <w:b/>
          <w:sz w:val="24"/>
          <w:szCs w:val="24"/>
        </w:rPr>
        <w:t>РЕШИЛ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1.Утвердить Порядок проведения конкурса по отбору кандидатур на должность Главы Жерновецкого сельсовета  Касторенского района согласно приложению.</w:t>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Решение Собрания депутатов Жерновецкого сельсовета Касторенского района  от 12.02.2016г. № 02 «Об утверждении Порядка проведения конкурса по отбору кандидатур на должность Главы Жерновецкого сельсовета Касторенского района»;</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Жерновецкого  сельсовета Касторенского района от 15.03..2017г. № 3 «О внесении изменений в решение Собрания депутатов Жерновецкого сельсовета Касторенского района от 12.02.2016г. № 02 «Об утверждении Порядка проведения конкурса по отбору кандидатур на должность Главы  Жерновец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Жерновец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                                                                 В. П. Шел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новецкого  сельсовета                                                            С. А. Бор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35" w:type="dxa"/>
        <w:jc w:val="left"/>
        <w:tblInd w:w="-108" w:type="dxa"/>
        <w:tblLayout w:type="fixed"/>
        <w:tblCellMar>
          <w:top w:w="0" w:type="dxa"/>
          <w:left w:w="108" w:type="dxa"/>
          <w:bottom w:w="0" w:type="dxa"/>
          <w:right w:w="108" w:type="dxa"/>
        </w:tblCellMar>
      </w:tblPr>
      <w:tblGrid>
        <w:gridCol w:w="5035"/>
      </w:tblGrid>
      <w:tr>
        <w:trPr/>
        <w:tc>
          <w:tcPr>
            <w:tcW w:w="503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Жерновец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Жерновецкого  сельсовета Касторенского района Главы  Жерновецкого сельсовета Касторенского рай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Жерновец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35 (тридцать пять) календарных дней до истечения предусмотренного уставом количества лет в качестве срока полномочий Главы  Жерновец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е досрочного прекращения полномочий Главы Жерновецкого  сельсовета Касторенского района – в течение 30 (тридцати) календарных дней со дня прекращения полномочий  Главы  Жерновец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3) в случае признания ранее проведенного конкурса несостоявшимся – не позднее 10 (десяти) календарных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Жерновецкого  сельсовета Касторенского района ни одной из представленных по результатам конкурса кандидатур Главой Жерновецкого  сельсовета Касторенского района  - не позднее 10 (десяти) календарных дней со дня истечения срока, предусмотренного настоящим Порядком для избрания Главы Жерновецкого  сельсовета Касторенского района по результатам конкурса;</w:t>
      </w:r>
    </w:p>
    <w:p>
      <w:pPr>
        <w:pStyle w:val="ConsPlusNormal1"/>
        <w:ind w:firstLine="720"/>
        <w:jc w:val="both"/>
        <w:rPr/>
      </w:pPr>
      <w:r>
        <w:rPr/>
        <w:t>5) в случае, если полномочия Главы Жерновецкого  сельсовета Касторенского района прекращены досрочно на основании решения Собрания депутатов Жерновец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720"/>
        <w:jc w:val="both"/>
        <w:rPr/>
      </w:pPr>
      <w:r>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Жерновецкого  сельсовета Касторенского района по вопросу избрания на должность Главы Жерновецкого  сельсовета Касторенского района,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Конкурсная комиссия формируется в срок не позднее, чем через 7 (семь) календарных дней со дня принятия депутатами Собрания депутатов Жерновецкого  сельсовета Касторенского района решения о проведении конкурса.</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Жерновецкого  сельсовета Касторенского района, а другая половина (5) - Главой Касторенского района в срок не позднее, чем через 7(семь) календарных дней со дня принятия решения Собрания депутатов Жерновец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Жерновецкого сельсовета Касторенского района, могут входить депутаты Собрания депутатов Жерновецкого  сельсовета Касторенского района (но не более 1/5 от общего количества назначаемых Собранием депутатов Жерновецкого  сельсовета Касторенского района членов конкурсной комиссии), муниципальные служащие органов местного самоуправления Жерновец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Жерновец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Жерновецкого сельсовета Касторенского района) с претендентами, участвующими в конкурсе на замещение должности Главы Жерновецкого сельсовета Касторен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Жерновец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Жерновец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Жерновец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абзацем 4 </w:t>
      </w:r>
      <w:hyperlink w:anchor="Par69">
        <w:r>
          <w:rPr>
            <w:rStyle w:val="InternetLink"/>
            <w:rFonts w:cs="Times New Roman" w:ascii="Times New Roman" w:hAnsi="Times New Roman"/>
            <w:sz w:val="28"/>
            <w:szCs w:val="28"/>
          </w:rPr>
          <w:t>пункта 2.2</w:t>
        </w:r>
      </w:hyperlink>
      <w:r>
        <w:rPr>
          <w:rFonts w:cs="Times New Roman" w:ascii="Times New Roman" w:hAnsi="Times New Roman"/>
          <w:sz w:val="28"/>
          <w:szCs w:val="2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Жерновец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Жерновец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присутствующих на заседании членов.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Данное особое мнение председатель конкурсной комиссии доводит до сведения Собрания депутатов Жерновец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Жерновец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Жерновецкого сельсовета Касторенского района решения об избрании Главы Жерновец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Жерновец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pPr>
      <w:r>
        <w:rPr>
          <w:rFonts w:cs="Times New Roman" w:ascii="Times New Roman" w:hAnsi="Times New Roman"/>
          <w:sz w:val="28"/>
          <w:szCs w:val="28"/>
        </w:rPr>
        <w:t>4 (четырех) лет, не имеющие судимости.</w:t>
      </w:r>
    </w:p>
    <w:p>
      <w:pPr>
        <w:pStyle w:val="Normal"/>
        <w:spacing w:lineRule="auto" w:line="240" w:before="0" w:after="0"/>
        <w:ind w:firstLine="539"/>
        <w:jc w:val="both"/>
        <w:rPr/>
      </w:pPr>
      <w:r>
        <w:rPr>
          <w:rFonts w:cs="Times New Roman" w:ascii="Times New Roman" w:hAnsi="Times New Roman"/>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Жерновец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0" w:name="Par52"/>
      <w:bookmarkEnd w:id="0"/>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Жерновецкого сельсовета Кастор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rFonts w:cs="Times New Roman" w:ascii="Times New Roman" w:hAnsi="Times New Roman"/>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2" w:name="Par57"/>
      <w:bookmarkEnd w:id="2"/>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инадлежность к политической партии, иному общественному объединению;  </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в поддержку избрания его Главой Жерновец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видении социально-экономическ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Документы для участия в конкурсе представляются в конкурсную комиссию кандидатами лично в течение 35 (тридцати пяти)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pPr>
      <w:bookmarkStart w:id="4" w:name="Par70"/>
      <w:bookmarkEnd w:id="4"/>
      <w:r>
        <w:rPr>
          <w:rFonts w:cs="Times New Roman" w:ascii="Times New Roman" w:hAnsi="Times New Roman"/>
          <w:sz w:val="28"/>
          <w:szCs w:val="28"/>
        </w:rPr>
        <w:t>3.6.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Жерновец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35 (тридцать пять) календарных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r>
          <w:rPr>
            <w:rStyle w:val="InternetLink"/>
            <w:rFonts w:cs="Times New Roman" w:ascii="Times New Roman" w:hAnsi="Times New Roman"/>
            <w:sz w:val="28"/>
            <w:szCs w:val="28"/>
          </w:rPr>
          <w:t>3.6</w:t>
        </w:r>
      </w:hyperlink>
      <w:r>
        <w:rPr>
          <w:rFonts w:cs="Times New Roman" w:ascii="Times New Roman" w:hAnsi="Times New Roman"/>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4.4. Конкурсная комиссия производит бал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На собеседовании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о втором этапе конкурса,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второго этапа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Жерновец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Жерновец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Жерновец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Жерновец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Жерновецкого сельсовета Касторенского района, о дате, времени и месте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Конкурсная комиссия принимает решение о признании конкурса несостоявш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на участие в конкурсе;</w:t>
      </w:r>
    </w:p>
    <w:p>
      <w:pPr>
        <w:pStyle w:val="Normal"/>
        <w:spacing w:lineRule="auto" w:line="240" w:before="0" w:after="0"/>
        <w:ind w:firstLine="708"/>
        <w:jc w:val="both"/>
        <w:rPr/>
      </w:pPr>
      <w:r>
        <w:rPr>
          <w:rFonts w:cs="Times New Roman" w:ascii="Times New Roman" w:hAnsi="Times New Roman"/>
          <w:sz w:val="28"/>
          <w:szCs w:val="28"/>
        </w:rPr>
        <w:t>- в случае, если в результате проведения конкурса все кандидаты признаны не прошедшими конкурс по отбору кандидатур на должность Главы Жерновец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 в случае, если на любом из этапов проведения конкурса остался только один кандидат на должность Главы Жерновец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При признании конкурса несостоявшимся, конкурсная комиссия письменно информирует об этом Собрание депутатов Жерновецкого сельсовета Касторенского района в двухдневный срок. В этом случае Собрание депутатов Жерновецкого сельсовета Касторе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Жерновецкого сельсовета Касторенского района Собранием депутатов  Жерновец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Жерновецкого сельсовета Касторенского района проводит внеочередное заседание для принятия решения об избрании Главы Жерновецкого сельсовета Кастор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Жерновецкого сельсовета Касторенского района решения конкурсной комиссии по итогам конкурса.</w:t>
      </w:r>
    </w:p>
    <w:p>
      <w:pPr>
        <w:pStyle w:val="Normal"/>
        <w:autoSpaceDE w:val="false"/>
        <w:spacing w:lineRule="auto" w:line="240" w:before="0" w:after="0"/>
        <w:ind w:firstLine="540"/>
        <w:jc w:val="both"/>
        <w:rPr/>
      </w:pPr>
      <w:r>
        <w:rPr>
          <w:rFonts w:cs="Times New Roman" w:ascii="Times New Roman" w:hAnsi="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3. голосование по вопросу избрания Главы Жерновецкого сельсовета Касторенского района правомочно, если на заседании Собрания депутатов Жерновецкого сельсовета Касторенского района присутствует более половины от числа избранных депутатов Собрания депутатов Жерновец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4. По вопросу избрания на должность Главы Жерновецкого сельсовета Касторенского района проводится тайное голосование путем заполнения бюллетеней, форма которых утверждается Собранием депутатов Жерновец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5. Кандидат на должность Главы Жерновецкого сельсовета Касторенского района, являющийся депутатом Собрания депутатов Жерновецкого сельсовета Касторенского района, участия в голосовании по вопросу избрания Главы Жерновец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8"/>
          <w:szCs w:val="28"/>
        </w:rPr>
        <w:t>5.6. Для подготовки проведения тайного голосования и подсчета голосов, отданных за кандидатов на должность Главы Жерновецкого сельсовета Касторенского района, создается счетная комиссия в количестве не менее трех депутатов, которые избирает из своего состава председателя и секретаря.</w:t>
      </w:r>
    </w:p>
    <w:p>
      <w:pPr>
        <w:pStyle w:val="Normal"/>
        <w:autoSpaceDE w:val="false"/>
        <w:spacing w:lineRule="auto" w:line="240" w:before="0" w:after="0"/>
        <w:ind w:firstLine="540"/>
        <w:jc w:val="both"/>
        <w:rPr/>
      </w:pPr>
      <w:r>
        <w:rPr>
          <w:rFonts w:cs="Times New Roman" w:ascii="Times New Roman" w:hAnsi="Times New Roman"/>
          <w:sz w:val="28"/>
          <w:szCs w:val="28"/>
        </w:rPr>
        <w:t>В состав счетной комиссии не могут входить депутаты, являющиеся кандидатами на должность Главы  Жерновец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7. Фамилии, имена и отчества кандидатов, предложенных на должность Главы Жерновец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Бюллетени для голосования изготавливаются Администрацией Жерновецкого сельсовета Касторенского района в количестве, равном количеству депутатов Собрания депутатов Жерновецкого сельсовета Касторенского района. Каждому депутату Собрания депутатов Жерновец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Жерновецкого сельсовета Касторенского района и свою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Заполняя бюллетень, депутат Собрания</w:t>
      </w:r>
      <w:r>
        <w:rPr>
          <w:rStyle w:val="Consplusnormal"/>
          <w:rFonts w:cs="Times New Roman" w:ascii="Times New Roman" w:hAnsi="Times New Roman"/>
          <w:sz w:val="28"/>
          <w:szCs w:val="28"/>
        </w:rPr>
        <w:t xml:space="preserve"> </w:t>
      </w:r>
      <w:r>
        <w:rPr>
          <w:rFonts w:cs="Times New Roman" w:ascii="Times New Roman" w:hAnsi="Times New Roman"/>
          <w:sz w:val="28"/>
          <w:szCs w:val="28"/>
        </w:rPr>
        <w:t xml:space="preserve">депутатов Жерновецкого сельсовета Касторенского района вправе отдать свой голос только за одного кандидата на должность Главы Жерновецкого сельсовета Касторенского района, поставив любую отметку в пустой графе напротив фамилии кандидата, за которого он голосуе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Times New Roman" w:ascii="Times New Roman" w:hAnsi="Times New Roman"/>
          <w:sz w:val="28"/>
          <w:szCs w:val="28"/>
        </w:rPr>
        <w:t xml:space="preserve">Жерновецкого сельсовета Касторенск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rPr>
        <w:t xml:space="preserve">подсчитывает и погашает неиспользованные бюллетени. Счетная комиссия в присутствии депутатов Собрания депутатов Жерновец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Жерновец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Жерновецкого сельсовета Кастор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Жерновецкого сельсовета Касторенского района. К этому же протоколу приобщаются протоколы счет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5.12. Собрание депутатов Жерновецкого сельсовета Кастор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 избрании на должность Главы Жерновецкого сельсовета Касторенского района кандидата, получившего необходимое количество голосов;</w:t>
      </w:r>
    </w:p>
    <w:p>
      <w:pPr>
        <w:pStyle w:val="Normal"/>
        <w:autoSpaceDE w:val="false"/>
        <w:spacing w:lineRule="auto" w:line="240" w:before="0" w:after="0"/>
        <w:ind w:firstLine="540"/>
        <w:jc w:val="both"/>
        <w:rPr/>
      </w:pPr>
      <w:r>
        <w:rPr>
          <w:rFonts w:cs="Times New Roman" w:ascii="Times New Roman" w:hAnsi="Times New Roman"/>
          <w:sz w:val="28"/>
          <w:szCs w:val="28"/>
        </w:rPr>
        <w:t>б) об объявлении повторного конкурса по отбору кандидатур на должность Главы  Жерновец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13. Избранным на должность Главы  Жерновец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Жерновец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Собрания депутатов Жерновецкого сельсовета Кастор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Жерновецкого сельсовета Касторенского район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5.16. Избрание Главы Жерновецкого сельсовета Касторенского района оформляется решением Собрания депутатов Жерновецкого сельсовета Касторенского района. Указанное решение вступает в силу со дня его принятия и подлежит опубликованию в газете «Вести» в течение 5 (пя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5.17. Кандидат, избранный Главой Жерновецкого сельсовета Касторенского района, обязан в срок, не превышающий 10 (десять) календарных дней, представить в Собрание депутатов Жерновецкого сельсовета Касторенского района копию приказа (иного документа) об освобождении его от обязанностей, несовместимых со статусом Главы Жерновецкого сельсовета Кастор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Если указанное требование не будет выполнено данным кандидатом, Собрание депутатов Жерновецкого сельсовета Касторенского района отменяет свое решение об избрании на должность Главы Жерновецкого сельсовета Касторенского района отменяет свое решение об избрании на должность Главы Жерновецкого сельсовета Касторенского района и назначает дату проведения повторного конкурса по отбору кандидатур на должность Главы Жерновец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Жерновецкого сельсовета Кастор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Жерновец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4"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Жерновецкого  сельсовет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Жерновец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233"/>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Жерновец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В Жерновец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Жерновецкого  сельсовета обязуюсь прекратить деятельность, несовместимую со статусом Главы Жерновец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Жерновецкого 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6" w:name="Par263"/>
      <w:bookmarkEnd w:id="6"/>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ерновец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Жерновец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Жерновец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Жерновецкого  сельсовет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7" w:name="Par355"/>
      <w:bookmarkEnd w:id="7"/>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0" w:type="dxa"/>
        <w:jc w:val="left"/>
        <w:tblInd w:w="-10" w:type="dxa"/>
        <w:tblLayout w:type="fixed"/>
        <w:tblCellMar>
          <w:top w:w="75" w:type="dxa"/>
          <w:left w:w="40" w:type="dxa"/>
          <w:bottom w:w="75" w:type="dxa"/>
          <w:right w:w="40" w:type="dxa"/>
        </w:tblCellMar>
      </w:tblPr>
      <w:tblGrid>
        <w:gridCol w:w="564"/>
        <w:gridCol w:w="1243"/>
        <w:gridCol w:w="1453"/>
        <w:gridCol w:w="1417"/>
        <w:gridCol w:w="1045"/>
        <w:gridCol w:w="7"/>
        <w:gridCol w:w="960"/>
        <w:gridCol w:w="1107"/>
        <w:gridCol w:w="992"/>
        <w:gridCol w:w="992"/>
      </w:tblGrid>
      <w:tr>
        <w:trPr>
          <w:trHeight w:val="360"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фед.,рег. Закон-ва в сфере местн.самоупр.</w:t>
            </w:r>
          </w:p>
        </w:tc>
      </w:tr>
      <w:tr>
        <w:trPr/>
        <w:tc>
          <w:tcPr>
            <w:tcW w:w="56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12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Гипертекстовая ссылка"/>
    <w:basedOn w:val="Style14"/>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User</cp:lastModifiedBy>
  <cp:lastPrinted>2021-02-10T08:55:00Z</cp:lastPrinted>
  <dcterms:modified xsi:type="dcterms:W3CDTF">2021-02-11T11:50:00Z</dcterms:modified>
  <cp:revision>224</cp:revision>
  <dc:subject/>
  <dc:title>ПРОЕКТ</dc:title>
</cp:coreProperties>
</file>