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РНОВЕЦКОГО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9 марта 2021  года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ротокола № 2</w:t>
      </w:r>
    </w:p>
    <w:p>
      <w:pPr>
        <w:pStyle w:val="Normal"/>
        <w:jc w:val="center"/>
        <w:rPr/>
      </w:pPr>
      <w:r>
        <w:rPr>
          <w:bCs/>
        </w:rPr>
        <w:t>счетной комиссии об избрании Главы Жерновец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асторенского район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Рассмотрев протокол № 2 заседания счетной комиссии об избрании Главы Жерновецкого сельсовета Касторенского района,   Собрание депутатов Жерновецкого сельсовета Касторенского района   РЕШИЛО:</w:t>
      </w:r>
    </w:p>
    <w:p>
      <w:pPr>
        <w:pStyle w:val="Normal"/>
        <w:jc w:val="both"/>
        <w:rPr/>
      </w:pPr>
      <w:r>
        <w:rPr/>
        <w:tab/>
        <w:t>1. Утвердить протокол № 2 заседания счетной комиссии об избрании Главой Жерновецкого сельсовета Касторенского района  - Бородина Сергея Алексее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путатов Жерновецкого сельсовета                                                        В. П. Шеливанов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                                                                      С.А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User</cp:lastModifiedBy>
  <dcterms:modified xsi:type="dcterms:W3CDTF">2021-03-31T10:45:00Z</dcterms:modified>
  <cp:revision>18</cp:revision>
  <dc:subject/>
  <dc:title>СОБРАНИЕ ДЕПУТАТОВ _________СЕЛЬСОВЕТА ______РАЙОНА  КУРСКОЙ ОБЛАСТИ</dc:title>
</cp:coreProperties>
</file>