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 апреля  2021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1 квартал 2021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1 квартал 2021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798 752,39 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497 859,66 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1 квартал 2021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1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892,73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7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892,7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7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892,7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6057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8153,66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6057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8153,66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6057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8153,66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6057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8153,6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95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67260,93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95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67260,93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95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67260,93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95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6726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1 квартал 2021 года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1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1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926,3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,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30,8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23,47</w:t>
            </w:r>
          </w:p>
        </w:tc>
      </w:tr>
      <w:tr>
        <w:trPr>
          <w:trHeight w:val="8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 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4,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расположенным  обладающих земельным участком  расположенным в границах сельских поселен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82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других бюджетов бюджетной системы 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82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81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6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ности из бюджетов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5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66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2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752,3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1 квартал 2021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1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1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95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859,6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31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50,2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20,8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,8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,8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52,5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52,5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52,5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22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05,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 01 С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8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37,8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8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37,8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62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2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2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1 2 01 С1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2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С1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С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3,73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3,7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,7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,73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06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06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06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21-04-23T08:52:00Z</dcterms:modified>
  <cp:revision>69</cp:revision>
  <dc:subject/>
  <dc:title/>
</cp:coreProperties>
</file>