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ЖЕРНОВЕЦКОГО СЕЛЬСОВЕТА </w:t>
      </w:r>
    </w:p>
    <w:p>
      <w:pPr>
        <w:pStyle w:val="Heading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27.04.2021   г.                                                                                                                    № 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Жерновец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лана мероприятий по противодействию коррупции в Администрации Жерновецкого сельсовета Касторенского района Курской области на 2021-2023 год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Жерновец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Утвердить прилагаемый План мероприятий по противодействию коррупции в Администрации Жерновецкого сельсовета Касторенского района Курской области на 2021-2023 годы (далее - План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 Постановление вступает в силу с 1 января 2021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ецкого сельсовета                                                                       С.А. Бор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Жерновец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right"/>
        <w:rPr/>
      </w:pPr>
      <w:r>
        <w:rPr/>
        <w:t>от  27.04.2021 ггода   № 2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ЖЕРНОВЕЦКОГО СЕЛЬСОВЕТА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в Администрации Жерновецкого сельсовета Касторенского района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Жерновецкого сельсовета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 Жерновец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Жерновецкого сельсовета Касторенского района Курской области, функции и полномочия учредителя которых осуществляет Администрация   Жерновецкого сельсовета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Администрации Жерновецкого сельсовета Касторенского района, функции и полномочия учредителя которых осуществляет  Администрация Жерновец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 Жерновецкого сельсовета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Жерновецкого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Жерновецкого сельсовета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,   Собрание депутатов Жерновецкого сельсовета 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Жерновецкого сельсовета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сельсовета 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Жерновецкого сельсовета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сельсовета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Жерновецкого сельсовета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сельсовета 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Жерновецкого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Жерновецкого сельсовета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Жерновецкого сельсовета 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Администрации  Жерновецкого сельсовета, земельных участков, находящихся в собственности сельсовета,  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бственности Жерновец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 Совершенствование взаимодействия Администрации Жерновецкого сельсовета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Жерновецкого сельсовета  Касторенского  района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Жерновецкого сельсовета 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Жерновец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Жерновецкого сельсовета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 Жерновецкого сельсовета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  к участию в работе советов, комиссий, рабочих групп Администрации Жерновецкого сельсовета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Жерновецкого сельсовета  Касторенском районе на 2021-2023 годы» на заседаниях комиссии по противодействию коррупции в Администрации Жерновецкого сельсовета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>
          <w:trHeight w:val="1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Жерновецкого сельсовета Касторен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Жерновец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 Жерновецкого сельсовет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8:00Z</dcterms:created>
  <dc:creator>User</dc:creator>
  <dc:description/>
  <cp:keywords/>
  <dc:language>en-US</dc:language>
  <cp:lastModifiedBy>User</cp:lastModifiedBy>
  <cp:lastPrinted>2021-03-25T16:42:00Z</cp:lastPrinted>
  <dcterms:modified xsi:type="dcterms:W3CDTF">2021-04-30T09:13:00Z</dcterms:modified>
  <cp:revision>115</cp:revision>
  <dc:subject/>
  <dc:title> </dc:title>
</cp:coreProperties>
</file>