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ЖЕРНОВЕ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 апреля  2021г.                                                     № 22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Жерновец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я кодов подви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 по видам доходов,  главным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ами которых являются органы</w:t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пунктом 9 статьей 20 Бюджетного кодекса Российской Федерации, Приказом Министерства финансов Российской Федерации от 6 июня 2019 г. N 85н "О Порядке формирования и применения кодов бюджетной классификации Российской Федерации, их структуре и принципах назначения" Администрация Жерновец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прилагаемый Перечень кодов подвидов доходов по видам доходов, главными администраторами которых являются органы местного самоуправления в части, относящейся к бюджету муниципального образования «Жерновецкий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Жерновецкого</w:t>
      </w:r>
      <w:r>
        <w:rPr>
          <w:sz w:val="28"/>
          <w:szCs w:val="28"/>
        </w:rPr>
        <w:t xml:space="preserve">  сельсовета                                   С. А. Бородин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 Админист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.04. 2021 г. N22 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дов подвидов до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идам доходов, главными администраторами которых являются органы местного самоуправления в части, относящейся к бюджету муниципального образования «Жерновецкий сельсовет»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731"/>
        <w:gridCol w:w="1460"/>
        <w:gridCol w:w="1973"/>
        <w:gridCol w:w="3302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д вида доходов бюджетов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д подвида доходов бюджет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группа подвида доходо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162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/>
              <w:t>1 11 05075 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84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0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Договора аренды с юридическими лицами </w:t>
            </w:r>
          </w:p>
        </w:tc>
      </w:tr>
      <w:tr>
        <w:trPr>
          <w:trHeight w:val="11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1 09045 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111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01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6:00Z</dcterms:created>
  <dc:creator>user</dc:creator>
  <dc:description/>
  <cp:keywords/>
  <dc:language>en-US</dc:language>
  <cp:lastModifiedBy>Жерновец</cp:lastModifiedBy>
  <cp:lastPrinted>2020-11-13T15:05:00Z</cp:lastPrinted>
  <dcterms:modified xsi:type="dcterms:W3CDTF">2021-04-25T20:22:00Z</dcterms:modified>
  <cp:revision>35</cp:revision>
  <dc:subject/>
  <dc:title>МЕТОДИКА</dc:title>
</cp:coreProperties>
</file>